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декабря 2014 года                   п. Терней                                             №</w:t>
      </w:r>
      <w:r>
        <w:rPr/>
        <w:t xml:space="preserve">  1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Ке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ект решения «О согласовании Перечня предприятий, учреждений, иного имущества, передаваемых из муниципальной собственности Кем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Тернейского муниципального района, Дума Терне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Кем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Тернейского муниципального района                                А.А.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 декабря 2014 года № 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5"/>
        <w:gridCol w:w="3267"/>
        <w:gridCol w:w="2049"/>
        <w:gridCol w:w="1464"/>
        <w:gridCol w:w="1308"/>
        <w:gridCol w:w="983"/>
        <w:gridCol w:w="982"/>
        <w:gridCol w:w="2090"/>
        <w:gridCol w:w="2102"/>
      </w:tblGrid>
      <w:tr>
        <w:trPr>
          <w:trHeight w:val="1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6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 6 к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 к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6 «Совхоз» 63/6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я трансформаторная подстанция (СТП) № 2 «Поселок» 250/6 кВА (повышающа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«Застава» ТМ-40/6 кВ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5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86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 10 м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1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АС 400, модель двигателя CUMMINS NTA 855 G4, модель генератора STAMFORD HC 44F, мощность - 290 кВт/3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0"/>
        <w:gridCol w:w="1663"/>
        <w:gridCol w:w="2104"/>
        <w:gridCol w:w="1560"/>
        <w:gridCol w:w="1489"/>
        <w:gridCol w:w="1024"/>
        <w:gridCol w:w="1037"/>
        <w:gridCol w:w="2936"/>
        <w:gridCol w:w="2229"/>
      </w:tblGrid>
      <w:tr>
        <w:trPr>
          <w:trHeight w:val="1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кем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340"/>
        <w:gridCol w:w="2340"/>
        <w:gridCol w:w="1260"/>
        <w:gridCol w:w="1103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ул. Озер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5"/>
        <w:gridCol w:w="2825"/>
        <w:gridCol w:w="1387"/>
        <w:gridCol w:w="1265"/>
        <w:gridCol w:w="828"/>
        <w:gridCol w:w="1064"/>
        <w:gridCol w:w="3100"/>
        <w:gridCol w:w="2308"/>
      </w:tblGrid>
      <w:tr>
        <w:trPr>
          <w:trHeight w:val="1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 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493"/>
      <w:bookmarkEnd w:id="4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52"/>
        <w:gridCol w:w="2437"/>
        <w:gridCol w:w="1414"/>
        <w:gridCol w:w="1410"/>
        <w:gridCol w:w="828"/>
        <w:gridCol w:w="855"/>
        <w:gridCol w:w="3254"/>
        <w:gridCol w:w="2382"/>
      </w:tblGrid>
      <w:tr>
        <w:trPr>
          <w:trHeight w:val="1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9:01:00Z</dcterms:modified>
  <cp:revision>112</cp:revision>
  <dc:subject/>
  <dc:title/>
</cp:coreProperties>
</file>