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декабря 2014 год                       п. Терней                                             №</w:t>
      </w:r>
      <w:r>
        <w:rPr/>
        <w:t xml:space="preserve">  16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Удэг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Удэгей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Удэгей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Тернейского муниципального района                                А.А.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4 года  №  1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3183"/>
        <w:gridCol w:w="2054"/>
        <w:gridCol w:w="1494"/>
        <w:gridCol w:w="1108"/>
        <w:gridCol w:w="992"/>
        <w:gridCol w:w="990"/>
        <w:gridCol w:w="2183"/>
        <w:gridCol w:w="2238"/>
      </w:tblGrid>
      <w:tr>
        <w:trPr>
          <w:trHeight w:val="1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5 км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5 км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-100/4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12 м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  <w:p>
            <w:pPr>
              <w:pStyle w:val="Normal"/>
              <w:jc w:val="center"/>
              <w:rPr/>
            </w:pPr>
            <w:r>
              <w:rPr/>
              <w:t>Китурами 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м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3"/>
        <w:gridCol w:w="2257"/>
        <w:gridCol w:w="1530"/>
        <w:gridCol w:w="1444"/>
        <w:gridCol w:w="1008"/>
        <w:gridCol w:w="1022"/>
        <w:gridCol w:w="2942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мандига-Ром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реда-Ду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ул. Крючко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 ул. Яблонского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Крючко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 ул. Яблонского, 2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аеж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Яблонского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493"/>
      <w:bookmarkStart w:id="1" w:name="Par2448"/>
      <w:bookmarkStart w:id="2" w:name="Par2413"/>
      <w:bookmarkStart w:id="3" w:name="Par2493"/>
      <w:bookmarkStart w:id="4" w:name="Par2448"/>
      <w:bookmarkStart w:id="5" w:name="Par2413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6"/>
        <w:gridCol w:w="2520"/>
        <w:gridCol w:w="1468"/>
        <w:gridCol w:w="1488"/>
        <w:gridCol w:w="828"/>
        <w:gridCol w:w="855"/>
        <w:gridCol w:w="2805"/>
        <w:gridCol w:w="2532"/>
      </w:tblGrid>
      <w:tr>
        <w:trPr>
          <w:trHeight w:val="1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6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эгейского сельского посе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6" w:name="Par2524"/>
      <w:bookmarkStart w:id="7" w:name="Par2524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Par2558"/>
      <w:bookmarkStart w:id="9" w:name="Par2558"/>
      <w:bookmarkEnd w:id="9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9:00Z</dcterms:created>
  <dc:creator>User</dc:creator>
  <dc:description/>
  <cp:keywords/>
  <dc:language>en-US</dc:language>
  <cp:lastModifiedBy>User</cp:lastModifiedBy>
  <cp:lastPrinted>2013-08-29T09:44:00Z</cp:lastPrinted>
  <dcterms:modified xsi:type="dcterms:W3CDTF">2015-01-04T06:42:00Z</dcterms:modified>
  <cp:revision>50</cp:revision>
  <dc:subject/>
  <dc:title/>
</cp:coreProperties>
</file>