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собственности Самаргинского сельского поселе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8"/>
        <w:gridCol w:w="1272"/>
        <w:gridCol w:w="1014"/>
        <w:gridCol w:w="826"/>
        <w:gridCol w:w="1060"/>
        <w:gridCol w:w="1192"/>
        <w:gridCol w:w="1354"/>
        <w:gridCol w:w="1325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тяжен-ность/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-да в экс-плу-ата-цию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-нсо-в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 ул. Почтовая,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 кв.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н-ского сельского посе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станция дизельная  АРD 110-C Модель двигателя-6ВТ5.9G2 Модель генератора-AKSA SLG4C Мощность 80 кВ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 ул. Почтовая,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н-ского сельского посе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АД –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 ул. Почтовая,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н-ского сельского посе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бовая трансформаторная подстанция (СТП) № 1 (ТМ-100/6 к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н-ского сельского посе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ния электропередач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4 к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 к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н-ского сельского посе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м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 ул. Почтовая,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н-ского сельского посе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м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 ул. Почтовая,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н-ского сельского посе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м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 ул. Почтовая,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н-ского сельского посе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м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 ул. Почтовая,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н-ского сельского посе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м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 ул. Почтовая,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н-ского сельского посе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-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-ная 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н-ского сельского посе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 ул. Почтовая,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н-ского сельского посе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н-ского сельского посе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-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619"/>
        <w:gridCol w:w="900"/>
        <w:gridCol w:w="720"/>
        <w:gridCol w:w="902"/>
        <w:gridCol w:w="718"/>
        <w:gridCol w:w="1260"/>
        <w:gridCol w:w="1619"/>
      </w:tblGrid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/>
            </w:pPr>
            <w:r>
              <w:rPr/>
              <w:t>Год вво-</w:t>
            </w:r>
          </w:p>
          <w:p>
            <w:pPr>
              <w:pStyle w:val="Normal"/>
              <w:ind w:left="-173" w:right="-173" w:hanging="0"/>
              <w:jc w:val="center"/>
              <w:rPr/>
            </w:pPr>
            <w:r>
              <w:rPr/>
              <w:t>да в экс-плуа-та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собствен-ни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-</w:t>
            </w:r>
          </w:p>
          <w:p>
            <w:pPr>
              <w:pStyle w:val="Normal"/>
              <w:jc w:val="center"/>
              <w:rPr/>
            </w:pPr>
            <w:r>
              <w:rPr/>
              <w:t>ский/почто-вый адрес собствен-ника</w:t>
            </w:r>
          </w:p>
        </w:tc>
      </w:tr>
      <w:tr>
        <w:trPr>
          <w:trHeight w:val="85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60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рог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8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рог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50"/>
        <w:gridCol w:w="1618"/>
        <w:gridCol w:w="900"/>
        <w:gridCol w:w="720"/>
        <w:gridCol w:w="900"/>
        <w:gridCol w:w="900"/>
        <w:gridCol w:w="1260"/>
        <w:gridCol w:w="1437"/>
      </w:tblGrid>
      <w:tr>
        <w:trPr>
          <w:trHeight w:val="6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5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-плу-ата-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-говая,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-гов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-говая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-гов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Бере-говая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-гов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-гов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Бере-гов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-гов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-гов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Зеленая,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Зеленая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-вая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-говая,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Бере-гов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Самарги-н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66"/>
        <w:gridCol w:w="1425"/>
        <w:gridCol w:w="782"/>
        <w:gridCol w:w="861"/>
        <w:gridCol w:w="828"/>
        <w:gridCol w:w="872"/>
        <w:gridCol w:w="1929"/>
        <w:gridCol w:w="1736"/>
      </w:tblGrid>
      <w:tr>
        <w:trPr>
          <w:trHeight w:val="1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бъек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-ждение объе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кв. 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-луата-ци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Бере-говая, 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48"/>
      <w:bookmarkStart w:id="1" w:name="Par244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93"/>
      <w:bookmarkEnd w:id="2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51"/>
        <w:gridCol w:w="1575"/>
        <w:gridCol w:w="957"/>
        <w:gridCol w:w="849"/>
        <w:gridCol w:w="713"/>
        <w:gridCol w:w="855"/>
        <w:gridCol w:w="1902"/>
        <w:gridCol w:w="1597"/>
      </w:tblGrid>
      <w:tr>
        <w:trPr>
          <w:trHeight w:val="1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объект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 объек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-д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-луата-цию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-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-нс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Самар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Самаргинского сельского посел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User</cp:lastModifiedBy>
  <dcterms:modified xsi:type="dcterms:W3CDTF">2015-01-21T05:48:00Z</dcterms:modified>
  <cp:revision>19</cp:revision>
  <dc:subject/>
  <dc:title/>
</cp:coreProperties>
</file>