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373" w:hanging="0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ind w:left="6373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из муниципальной собственности Максимовского сельского поселения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собственность Терн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населения, водоотведения, снабжения населения топли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8"/>
        <w:gridCol w:w="1272"/>
        <w:gridCol w:w="1014"/>
        <w:gridCol w:w="826"/>
        <w:gridCol w:w="880"/>
        <w:gridCol w:w="900"/>
        <w:gridCol w:w="1590"/>
        <w:gridCol w:w="1325"/>
      </w:tblGrid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тяжен-ность/</w:t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-да в экс-плу-ата-цию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собствен-ник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-нсо-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изельной электростан-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-раничн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кв.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Максимов-ского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-ная, 2, квартира № 1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электропередач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к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к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Максимов-ского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-ная, 2, квартира № 1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электропередач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В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 к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Максимов-ского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-ная, 2, квартира № 1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г-раничн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Максимов-ского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-ная, 2, квартира № 1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-раничная, 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Максимов-ского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-ная, 2, квартира № 1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-раничная, 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Максимов-ского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-ная, 2, квартира № 1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-ная, 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Максимов-ского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-ная, 2, квартира № 1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ель – генерато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-АГ-100/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г-раничн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Максимов-ского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-ная, 2, квартира № 1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й аппарат Т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-раничн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  <w:tab w:val="center" w:pos="3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rmal"/>
              <w:tabs>
                <w:tab w:val="clear" w:pos="708"/>
                <w:tab w:val="left" w:pos="255" w:leader="none"/>
                <w:tab w:val="center" w:pos="3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55" w:leader="none"/>
                <w:tab w:val="center" w:pos="39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Максимов-ского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-ная, 2, квартира № 1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трансформа-торная подстанция наружной установки  (КТПН) № 1 "Повышающий" (ТМ -160/6 кВ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Максимов-ского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-ная, 2, квартира № 1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трансформаторная подстанция наружной установки  (КТПН) № 2 "Магазин" (ТМ - 100/6 кВ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Максимов-ского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-ная, 2, квартира № 1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трансформа-торная подстанция наружной установки  (КТПН) № 3 "Школа" (ТМ – 160/6 кВ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Максимов-ского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-ная, 2, квартира № 1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учё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-раничн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Максимов-ского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-ная, 2, квартира № 1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-ра, 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Максимов-ского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-ная, 2, квартира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в поселения, а также имущество, предназначенное для обслужи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автомобильных дор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0"/>
        <w:gridCol w:w="1619"/>
        <w:gridCol w:w="900"/>
        <w:gridCol w:w="720"/>
        <w:gridCol w:w="902"/>
        <w:gridCol w:w="718"/>
        <w:gridCol w:w="1260"/>
        <w:gridCol w:w="1619"/>
      </w:tblGrid>
      <w:tr>
        <w:trPr>
          <w:trHeight w:val="5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-дение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-тяжен-ность, к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73" w:hanging="0"/>
              <w:jc w:val="center"/>
              <w:rPr/>
            </w:pPr>
            <w:r>
              <w:rPr/>
              <w:t>Год вво-</w:t>
            </w:r>
          </w:p>
          <w:p>
            <w:pPr>
              <w:pStyle w:val="Normal"/>
              <w:ind w:left="-173" w:right="-173" w:hanging="0"/>
              <w:jc w:val="center"/>
              <w:rPr/>
            </w:pPr>
            <w:r>
              <w:rPr/>
              <w:t>да в экс-плуа-тац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нование собствен-ник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-</w:t>
            </w:r>
          </w:p>
          <w:p>
            <w:pPr>
              <w:pStyle w:val="Normal"/>
              <w:jc w:val="center"/>
              <w:rPr/>
            </w:pPr>
            <w:r>
              <w:rPr/>
              <w:t>ский/почто-вый адрес собствен-ника</w:t>
            </w:r>
          </w:p>
        </w:tc>
      </w:tr>
      <w:tr>
        <w:trPr>
          <w:trHeight w:val="85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right="-160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страция Максимо-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3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-рани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страция Максимо-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8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-з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страция Максимо-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страция Максимо-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страция Максимо-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50"/>
        <w:gridCol w:w="1618"/>
        <w:gridCol w:w="900"/>
        <w:gridCol w:w="720"/>
        <w:gridCol w:w="900"/>
        <w:gridCol w:w="900"/>
        <w:gridCol w:w="1260"/>
        <w:gridCol w:w="1437"/>
      </w:tblGrid>
      <w:tr>
        <w:trPr>
          <w:trHeight w:val="62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5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-плу-ата-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собствен-ник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-ная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Максимо-в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-ная, 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Максимо-в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-чная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Максимо-в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-чная,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Максимо-в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-чная, 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Максимо-в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-чная,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Максимо-в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-чная,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Максимо-в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Максимо-в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Максимо-в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Максимо-в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Максимо-в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Максимо-в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-ная, 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Максимо-в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-ная, 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Максимо-в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-ная,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Максимо-в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-ная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Максимо-в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-чная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Максимо-в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-чная,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Максимо-в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-чная,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Максимо-в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-чная,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Максимо-в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-чная,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Максимо-в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-чная,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Максимо-в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-чная,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Максимо-в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-чная,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Максимо-в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-чная, 40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Максимо-в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-чная, 40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Максимо-в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-чная,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Максимо-в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-чная, 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Максимо-в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-чная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Максимо-в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-чная,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Максимо-в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Максимо-в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Максимо-в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Максимо-в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Максимо-в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Максимо-в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Максимо-в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Максимо-в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3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Максимо-в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Максимо-в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Максимо-в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-чная,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Максимо-в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категории их историко-культурного значения в соответствии с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75"/>
        <w:gridCol w:w="1437"/>
        <w:gridCol w:w="790"/>
        <w:gridCol w:w="875"/>
        <w:gridCol w:w="828"/>
        <w:gridCol w:w="876"/>
        <w:gridCol w:w="1871"/>
        <w:gridCol w:w="1747"/>
      </w:tblGrid>
      <w:tr>
        <w:trPr>
          <w:trHeight w:val="1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объект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-ждение объект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 кв. м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-луата-цию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08"/>
                <w:tab w:val="left" w:pos="2166" w:leader="none"/>
                <w:tab w:val="left" w:pos="27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tabs>
                <w:tab w:val="clear" w:pos="708"/>
                <w:tab w:val="left" w:pos="2166" w:leader="none"/>
                <w:tab w:val="left" w:pos="27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ксим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448"/>
      <w:bookmarkStart w:id="1" w:name="Par2448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2493"/>
      <w:bookmarkEnd w:id="2"/>
      <w:r>
        <w:rPr>
          <w:rFonts w:cs="Times New Roman" w:ascii="Times New Roman" w:hAnsi="Times New Roman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61"/>
        <w:gridCol w:w="1585"/>
        <w:gridCol w:w="959"/>
        <w:gridCol w:w="861"/>
        <w:gridCol w:w="711"/>
        <w:gridCol w:w="855"/>
        <w:gridCol w:w="1858"/>
        <w:gridCol w:w="1609"/>
      </w:tblGrid>
      <w:tr>
        <w:trPr>
          <w:trHeight w:val="10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объект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-дение объе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-д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-луата-цию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-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-нс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ая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ксим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3:31:00Z</dcterms:created>
  <dc:creator>User</dc:creator>
  <dc:description/>
  <cp:keywords/>
  <dc:language>en-US</dc:language>
  <cp:lastModifiedBy>User</cp:lastModifiedBy>
  <dcterms:modified xsi:type="dcterms:W3CDTF">2015-01-21T05:39:00Z</dcterms:modified>
  <cp:revision>23</cp:revision>
  <dc:subject/>
  <dc:title/>
</cp:coreProperties>
</file>