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6373" w:hanging="0"/>
        <w:rPr>
          <w:sz w:val="28"/>
          <w:szCs w:val="28"/>
        </w:rPr>
      </w:pPr>
      <w:r>
        <w:rPr>
          <w:sz w:val="28"/>
          <w:szCs w:val="28"/>
        </w:rPr>
        <w:t>к Закону</w:t>
      </w:r>
    </w:p>
    <w:p>
      <w:pPr>
        <w:pStyle w:val="Normal"/>
        <w:ind w:left="6373" w:hanging="0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риятий, учреждений, иного имущества, передаваемых из муниципальной собственности Кемского сельского поселения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ую собственность Терней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о, предназначенное для электро-, тепло-, газо- 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доснабжения населения, водоотведения, снабжения населения топливо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свещения улиц населенных пунктов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88"/>
        <w:gridCol w:w="1272"/>
        <w:gridCol w:w="1014"/>
        <w:gridCol w:w="826"/>
        <w:gridCol w:w="1060"/>
        <w:gridCol w:w="1080"/>
        <w:gridCol w:w="1230"/>
        <w:gridCol w:w="1325"/>
      </w:tblGrid>
      <w:tr>
        <w:trPr>
          <w:trHeight w:val="3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вание объект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-хождение объекта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-тяжен-ность/</w:t>
            </w:r>
          </w:p>
          <w:p>
            <w:pPr>
              <w:pStyle w:val="Normal"/>
              <w:ind w:right="-79" w:hanging="0"/>
              <w:jc w:val="center"/>
              <w:rPr/>
            </w:pPr>
            <w:r>
              <w:rPr/>
              <w:t>коли-чество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-да в экс-плу-ата-цию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вание собствен-ника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-ческий/ почтовый адрес собствен-ника</w:t>
            </w:r>
          </w:p>
        </w:tc>
      </w:tr>
      <w:tr>
        <w:trPr>
          <w:trHeight w:val="7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-нсо-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-точ-ная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изельной электростан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8 кв. м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-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ии электропередач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к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24 км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-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ии электропередач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к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76 км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88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-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и электропередач 6 к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4 км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-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трансформа-торная подстанция наружной установки (КТПН) № 6 «Совхоз» 63/6 к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-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овая трансформа-торная подстанция (СТП) № 2 «Поселок» 250/6 кВА (повышаю-щая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-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бовая трансформа-торная подстанция (СТП) № 4 «Застава» ТМ-40/6 кВ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-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мкост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-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мкост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-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мкост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-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мкост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м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-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мкост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-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стерн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Малая Кема, </w:t>
            </w:r>
          </w:p>
          <w:p>
            <w:pPr>
              <w:pStyle w:val="Normal"/>
              <w:jc w:val="center"/>
              <w:rPr/>
            </w:pPr>
            <w:r>
              <w:rPr/>
              <w:t>ул. Лесная, 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-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очный аппара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Малая Кема, </w:t>
            </w:r>
          </w:p>
          <w:p>
            <w:pPr>
              <w:pStyle w:val="Normal"/>
              <w:jc w:val="center"/>
              <w:rPr/>
            </w:pPr>
            <w:r>
              <w:rPr/>
              <w:t>ул. Лесная, 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-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щи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Малая Кема, </w:t>
            </w:r>
          </w:p>
          <w:p>
            <w:pPr>
              <w:pStyle w:val="Normal"/>
              <w:jc w:val="center"/>
              <w:rPr/>
            </w:pPr>
            <w:r>
              <w:rPr/>
              <w:t>ул. Лесная, 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-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щи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Малая Кема, </w:t>
            </w:r>
          </w:p>
          <w:p>
            <w:pPr>
              <w:pStyle w:val="Normal"/>
              <w:jc w:val="center"/>
              <w:rPr/>
            </w:pPr>
            <w:r>
              <w:rPr/>
              <w:t>ул. Лесная, 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-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кв. м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-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кв. м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-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кв. м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-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водская, 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кв. м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-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кв. м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-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, 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кв. м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-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кв. м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-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кв. м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-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водская, 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кв. м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-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-то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/199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-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аватор-погрузчик ЭП-МТЗ-82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-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ный электроагре-гат АС 400, модель двигателя CUMMINS NTA 855 G4, модель генератора STAMFORD HC 44F, мощность - 290 кВт/363 к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-ная, 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2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2,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-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ный электроагре-гат АС 400, модель двигателя CUMMINS NTA 855 G4, модель генератора STAMFORD HC 44F, мощность - 290 кВт/363 к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-ная, 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2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2,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-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мобильные дороги местного значения в границах населенных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ов поселения, а также имущество, предназначенное для обслуживани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х автомобильных доро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60"/>
        <w:gridCol w:w="1619"/>
        <w:gridCol w:w="900"/>
        <w:gridCol w:w="720"/>
        <w:gridCol w:w="902"/>
        <w:gridCol w:w="718"/>
        <w:gridCol w:w="1260"/>
        <w:gridCol w:w="1619"/>
      </w:tblGrid>
      <w:tr>
        <w:trPr>
          <w:trHeight w:val="51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вание объект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-дение объек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о-тяжен-ность, к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73" w:hanging="0"/>
              <w:jc w:val="center"/>
              <w:rPr/>
            </w:pPr>
            <w:r>
              <w:rPr/>
              <w:t>Год вво-</w:t>
            </w:r>
          </w:p>
          <w:p>
            <w:pPr>
              <w:pStyle w:val="Normal"/>
              <w:ind w:left="-173" w:right="-173" w:hanging="0"/>
              <w:jc w:val="center"/>
              <w:rPr/>
            </w:pPr>
            <w:r>
              <w:rPr/>
              <w:t>да в экс-плуа-таци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-нование собствен-ник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-</w:t>
            </w:r>
          </w:p>
          <w:p>
            <w:pPr>
              <w:pStyle w:val="Normal"/>
              <w:jc w:val="center"/>
              <w:rPr/>
            </w:pPr>
            <w:r>
              <w:rPr/>
              <w:t>ский/почто-вый адрес собствен-ника</w:t>
            </w:r>
          </w:p>
        </w:tc>
      </w:tr>
      <w:tr>
        <w:trPr>
          <w:trHeight w:val="85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6" w:right="-160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-точ-на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0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-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-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35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-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88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-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зер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-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-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-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-в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-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вод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-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-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-моль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-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лико-кем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-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-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-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зер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-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зер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-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-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-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лико-кем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-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-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-в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-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-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лико-кем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-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лико-кем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-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-рская,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-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вод-ская,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-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й фонд социального использования, а также имущество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е для содержания муниципального жилищного фон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50"/>
        <w:gridCol w:w="1618"/>
        <w:gridCol w:w="900"/>
        <w:gridCol w:w="720"/>
        <w:gridCol w:w="900"/>
        <w:gridCol w:w="900"/>
        <w:gridCol w:w="1260"/>
        <w:gridCol w:w="1437"/>
      </w:tblGrid>
      <w:tr>
        <w:trPr>
          <w:trHeight w:val="62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вание объекта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-нахождение объек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5" w:hanging="0"/>
              <w:jc w:val="center"/>
              <w:rPr/>
            </w:pPr>
            <w:r>
              <w:rPr/>
              <w:t>Пло-щадь, кв. 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-плу-ата-ци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вание собствен-ника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-ческий/ почтовый адрес собствен-ника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ста-точ-на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-ева, 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-трация Кем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-ева,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-трация Кем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-ева, 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-трация Кем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-ева,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-трация Кем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-ева,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-трация Кем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-ева, 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-трация Кем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-ева,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-трация Кем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-ева, 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-трация Кем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-ева, 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-трация Кем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-ева,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-трация Кем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-ева, 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-трация Кем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-вная,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-трация Кем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-вная,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-трация Кем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-вная,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-трация Кем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-ева,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-трация Кем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-вная,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-трация Кем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-вная, 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-трация Кем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-вная, 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-трация Кем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-ева, 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-трация Кем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-ева,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-трация Кем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-ская,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-трация Кем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-ская,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-трация Кем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-ская,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-трация Кем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-ская,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-трация Кем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-ская,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-трация Кем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-ская,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-трация Кем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-ская,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-трация Кем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-ская,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-трация Кем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-трация Кем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-трация Кем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-трация Кем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-трация Кем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-трация Кем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-трация Кем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-трация Кем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-трация Кем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-льская,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-трация Кем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-льская,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-трация Кем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-льская,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-трация Кем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-льская,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-трация Кем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-льская,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-трация Кем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-льская,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-трация Кем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-льская,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-трация Кем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-трация Кем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-трация Кем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-трация Кем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-трация Кем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-трация Кем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-трация Кем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-ная,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-трация Кем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-ная,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-трация Кем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-ная,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-трация Кем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-ная,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-трация Кем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-ная,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-трация Кем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-ная,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-трация Кем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-ная,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-трация Кем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-ная,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-трация Кем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-трация Кем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-трация Кем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-трация Кем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-трация Кем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-трация Кем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-трация Кем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-трация Кем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водс-кая,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-трация Кем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водс-кая,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-трация Кем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водс-кая,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-трация Кем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водс-кая,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-трация Кем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водс-кая,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-трация Кем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водс-кая,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-трация Кем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-трация Кем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-трация Кем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-трация Кем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-трация Кем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-трация Кем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-льская, 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-трация Кем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-льская, 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-трация Кем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-льская, 13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-трация Кем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-трация Кем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-трация Кем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-трация Кем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-трация Кем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-ная,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-трация Кем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-кая,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-трация Кем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-льская, 12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-трация Кем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-льская,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-трация Кем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-трация Кем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-трация Кем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-трация Кем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-трация Кем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-трация Кем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-трация Кем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-трация Кем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-трация Кем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-трация Кем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-ева, 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-трация Кем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-ева,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-трация Кем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-ева, 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-трация Кем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-ева,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-трация Кем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а, 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-трация Кем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-ева, 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-трация Кем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-ева,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-трация Кем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-ева,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-трация Кем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зерная,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-трация Кем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 ул. Озерная,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-трация Кем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зерная,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-трация Кем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-трация Кем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-трация Кем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-трация Кем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-трация Кем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зерная,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-трация Кем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-трация Кем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-трация Кем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-трация Кем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-трация Кем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-ская,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-трация Кем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-ская,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-трация Кем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-ская,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-трация Кем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-ская,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-трация Кем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-ская,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-трация Кем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-ская,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-трация Кем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-ская,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-трация Кем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-ева,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-трация Кем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-ная,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-трация Кем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-ная, 2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-трация Кемского сельского поселе-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ы культурного наследия (памятники истории и культуры)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о от категории их историко-культурного значения в соответствии с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6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229"/>
        <w:gridCol w:w="1442"/>
        <w:gridCol w:w="750"/>
        <w:gridCol w:w="808"/>
        <w:gridCol w:w="828"/>
        <w:gridCol w:w="857"/>
        <w:gridCol w:w="1813"/>
        <w:gridCol w:w="1689"/>
      </w:tblGrid>
      <w:tr>
        <w:trPr>
          <w:trHeight w:val="100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объекта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-ждение объект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, кв. м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а в эксп-луата-цию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бственника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tabs>
                <w:tab w:val="clear" w:pos="708"/>
                <w:tab w:val="left" w:pos="2166" w:leader="none"/>
                <w:tab w:val="left" w:pos="27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/</w:t>
            </w:r>
          </w:p>
          <w:p>
            <w:pPr>
              <w:pStyle w:val="ConsPlusNormal"/>
              <w:tabs>
                <w:tab w:val="clear" w:pos="708"/>
                <w:tab w:val="left" w:pos="2166" w:leader="none"/>
                <w:tab w:val="left" w:pos="27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собственника</w:t>
            </w:r>
          </w:p>
        </w:tc>
      </w:tr>
      <w:tr>
        <w:trPr>
          <w:trHeight w:val="10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-точна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лис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 центральная площад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2448"/>
      <w:bookmarkStart w:id="1" w:name="Par2448"/>
      <w:bookmarkEnd w:id="1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Par2493"/>
      <w:bookmarkEnd w:id="2"/>
      <w:r>
        <w:rPr>
          <w:rFonts w:cs="Times New Roman" w:ascii="Times New Roman" w:hAnsi="Times New Roman"/>
          <w:sz w:val="28"/>
          <w:szCs w:val="28"/>
        </w:rPr>
        <w:t>Имущество, включая земельные участки, предназначенные дл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ритуальных услуг и содержания мест захорон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215"/>
        <w:gridCol w:w="1538"/>
        <w:gridCol w:w="949"/>
        <w:gridCol w:w="803"/>
        <w:gridCol w:w="699"/>
        <w:gridCol w:w="855"/>
        <w:gridCol w:w="1803"/>
        <w:gridCol w:w="1554"/>
      </w:tblGrid>
      <w:tr>
        <w:trPr>
          <w:trHeight w:val="10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вание объекта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-дение объекта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-дь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а в эксп-луата-цию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бственника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-ский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собственника</w:t>
            </w:r>
          </w:p>
        </w:tc>
      </w:tr>
      <w:tr>
        <w:trPr>
          <w:trHeight w:val="10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-нсо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а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right" w:pos="20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23:31:00Z</dcterms:created>
  <dc:creator>User</dc:creator>
  <dc:description/>
  <cp:keywords/>
  <dc:language>en-US</dc:language>
  <cp:lastModifiedBy>User</cp:lastModifiedBy>
  <dcterms:modified xsi:type="dcterms:W3CDTF">2015-01-21T05:31:00Z</dcterms:modified>
  <cp:revision>20</cp:revision>
  <dc:subject/>
  <dc:title/>
</cp:coreProperties>
</file>