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муниципальной собственности Единкинского сельского поселен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5"/>
        <w:gridCol w:w="1349"/>
        <w:gridCol w:w="819"/>
        <w:gridCol w:w="868"/>
        <w:gridCol w:w="979"/>
        <w:gridCol w:w="900"/>
        <w:gridCol w:w="1565"/>
        <w:gridCol w:w="1585"/>
      </w:tblGrid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тяженнос-ть/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-да в экс-плу-ата-цию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-нсо-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 0,4 к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 к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-рация Единкинс-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 0,4 к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 к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-рация Единкинс-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АД 100/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-льная, 15-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-рация Единкинс-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У-АД-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-льная, 15-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-рация Единкинс-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-льн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-рация Единкинс-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 аэропор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-рация Единкинс-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ктор Т- 4-30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Ед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Мор-ская, 18-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-рация Единкинс-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щи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-льная, 15-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-рация Единкинс-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АД16-Т-400-1РГ с двигателем Д 242-4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Мор-ская, 18-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-рация Единкинс-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м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-льная, 15-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-рация Единкинс-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м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-льная, 15-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-рация Единкинс-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-льная, 15-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-рация Единкинс-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Един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-ская, 18-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-рация Единкинс-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1619"/>
        <w:gridCol w:w="900"/>
        <w:gridCol w:w="720"/>
        <w:gridCol w:w="902"/>
        <w:gridCol w:w="718"/>
        <w:gridCol w:w="1260"/>
        <w:gridCol w:w="1619"/>
      </w:tblGrid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-де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/>
            </w:pPr>
            <w:r>
              <w:rPr/>
              <w:t>Год вво-</w:t>
            </w:r>
          </w:p>
          <w:p>
            <w:pPr>
              <w:pStyle w:val="Normal"/>
              <w:ind w:left="-173" w:right="-173" w:hanging="0"/>
              <w:jc w:val="center"/>
              <w:rPr/>
            </w:pPr>
            <w:r>
              <w:rPr/>
              <w:t>да в экс-плуа-тац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собствен-ник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-</w:t>
            </w:r>
          </w:p>
          <w:p>
            <w:pPr>
              <w:pStyle w:val="Normal"/>
              <w:jc w:val="center"/>
              <w:rPr/>
            </w:pPr>
            <w:r>
              <w:rPr/>
              <w:t>ский/почто-вый адрес собствен-ника</w:t>
            </w:r>
          </w:p>
        </w:tc>
      </w:tr>
      <w:tr>
        <w:trPr>
          <w:trHeight w:val="85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60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-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>
          <w:trHeight w:val="3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-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>
          <w:trHeight w:val="8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-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-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-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от  здания дизельной электростанции д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с. Переты-чих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-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от с. Единка до с. Переты-чи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-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-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Кедро-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-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-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-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-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-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50"/>
        <w:gridCol w:w="1618"/>
        <w:gridCol w:w="900"/>
        <w:gridCol w:w="720"/>
        <w:gridCol w:w="900"/>
        <w:gridCol w:w="900"/>
        <w:gridCol w:w="1260"/>
        <w:gridCol w:w="1437"/>
      </w:tblGrid>
      <w:tr>
        <w:trPr>
          <w:trHeight w:val="6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5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-плу-ата-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-вая,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-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-вая,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-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-вая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-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-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-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-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-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-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-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-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-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-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-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-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-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-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-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-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Новая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-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-в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-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-вая,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-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-вая,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-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-вая,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-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-вая,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-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ул. Лесная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-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68"/>
        <w:gridCol w:w="1490"/>
        <w:gridCol w:w="785"/>
        <w:gridCol w:w="866"/>
        <w:gridCol w:w="828"/>
        <w:gridCol w:w="874"/>
        <w:gridCol w:w="1849"/>
        <w:gridCol w:w="1739"/>
      </w:tblGrid>
      <w:tr>
        <w:trPr>
          <w:trHeight w:val="10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объект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-ждение объект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кв. 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-луата-цию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лис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448"/>
      <w:bookmarkStart w:id="1" w:name="Par244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2493"/>
      <w:bookmarkEnd w:id="2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62"/>
        <w:gridCol w:w="1587"/>
        <w:gridCol w:w="959"/>
        <w:gridCol w:w="863"/>
        <w:gridCol w:w="716"/>
        <w:gridCol w:w="855"/>
        <w:gridCol w:w="1847"/>
        <w:gridCol w:w="1610"/>
      </w:tblGrid>
      <w:tr>
        <w:trPr>
          <w:trHeight w:val="10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объек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 объе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-д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-луата-ци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-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-нс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-ная, 1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31:00Z</dcterms:created>
  <dc:creator>User</dc:creator>
  <dc:description/>
  <cp:keywords/>
  <dc:language>en-US</dc:language>
  <cp:lastModifiedBy>User</cp:lastModifiedBy>
  <dcterms:modified xsi:type="dcterms:W3CDTF">2015-01-21T05:11:00Z</dcterms:modified>
  <cp:revision>20</cp:revision>
  <dc:subject/>
  <dc:title/>
</cp:coreProperties>
</file>