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Думой Терне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ГРАНИЧЕНИИ ОБЪЕКТОВ МУНИЦИПАЛЬНОЙ СОБСТВЕННОСТИ МЕЖДУ СЕЛЬСКИМИ ПОСЕЛЕНИЯМИ ТЕРНЕЙ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ТЕРНЕЙСКИМ МУНИЦИПАЛЬНЫМ РАЙОНОМ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Амгунского сельского поселения Тернейского муниципального района, в собственность Тернейского муниципального района согласно приложению 1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Единкинского сельского поселения Тернейского муниципального района, в собственность Тернейского муниципального района согласно приложению 2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Кемского сельского поселения Тернейского муниципального района, в собственность Тернейского муниципального района согласно приложению 3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Максимовского сельского поселения Тернейского муниципального района, в собственность Тернейского муниципального района согласно приложению 4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Самаргинского сельского поселения Тернейского муниципального района, в собственность Тернейского муниципального района согласно приложению 5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Удэгейского сельского поселения Тернейского муниципального района, в собственность Тернейского муниципального района согласно приложению 6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Усть-Соболевского сельского поселения Тернейского муниципального района, в собственность Тернейского муниципального района согласно приложению 7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Амгунского сельского поселения, Единкинского сельского поселения, Кемского сельского поселения, Максимовского сельского поселения, Самаргинского сельского поселения, Удэгейского сельского поселения, Усть-Соболевского сельского поселения Тернейского муниципального района, обязаны передать, а орган местного самоуправления Тернейского муниципального района обязан принять движимое и недвижимое имущество согласно приложениям 1-7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9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 собственности на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1:00Z</dcterms:created>
  <dc:creator>User</dc:creator>
  <dc:description/>
  <cp:keywords/>
  <dc:language>en-US</dc:language>
  <cp:lastModifiedBy>User</cp:lastModifiedBy>
  <dcterms:modified xsi:type="dcterms:W3CDTF">2014-12-18T23:30:00Z</dcterms:modified>
  <cp:revision>7</cp:revision>
  <dc:subject/>
  <dc:title/>
</cp:coreProperties>
</file>