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Ь-СОБОЛ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Е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декабря 2014 года               с. Усть-Соболевка                                  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еречня предприятий, учреждений, иного имущества, передаваемых из муниципальной собственности Усть-Соболевского сельского поселения в муниципальную собственность Терне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7.05.2014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Усть-Собол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огласовать Перечень предприятий, учреждений, иного имущества, передаваемых из муниципальной собственности Усть-Соболевского сельского поселения в муниципальную собственность Тернейского муниципального район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Усть-Соболевского сельского поселения                    М.М.</w:t>
      </w:r>
      <w:r>
        <w:rPr/>
        <w:t xml:space="preserve"> </w:t>
      </w:r>
      <w:r>
        <w:rPr>
          <w:sz w:val="28"/>
          <w:szCs w:val="28"/>
        </w:rPr>
        <w:t>Поварниц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Усть-Соболевского сельского поселения Терней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 декабря 2014 года № 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для электро-, тепло-, газо-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оснабжения населения, водоотведения, снабжения населения топлив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свещения улиц населенных пунктов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кты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5128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19"/>
        <w:gridCol w:w="3308"/>
        <w:gridCol w:w="2243"/>
        <w:gridCol w:w="1489"/>
        <w:gridCol w:w="1103"/>
        <w:gridCol w:w="990"/>
        <w:gridCol w:w="989"/>
        <w:gridCol w:w="2246"/>
        <w:gridCol w:w="2241"/>
      </w:tblGrid>
      <w:tr>
        <w:trPr>
          <w:trHeight w:val="10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яжен-ность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лу-атацию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58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изельной электростан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ул. Совхозная, 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 кв.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сть-Соболевского сельского поселения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электропередач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к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 к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сть-Соболевского сельского поселения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электропередач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 к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сть-Соболевского сельского поселения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овая трансформаторная подстанция (СТП) № 1  «Повышающая» 100 к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сть-Соболевского сельского поселения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-генератор ДГУ-АД-1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 ул. Совхозная, 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сть-Соболевского сельского поселения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овая трансформаторная подстанция (СТП) № 2 «Понижающая» 63 к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сть-Соболевского сельского поселения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резерв 25м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ул. Совхозная, 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сть-Соболевского сельского поселения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ый аппара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 ул. Совхозная, 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сть-Соболевского сельского поселения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ый электроагрегат APD 110-C, модель двигателя 6ВТ5.9 G 2, модель генератора AKSA SLG274C, мощность – 80 кВт/88 к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ул. Совхозная, 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сть-Соболевского сельского поселения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ый электроагрегат APD 110-C, модель двигателя 6ВТ5.9 G 2, модель генератора AKSA SLG274C, мощность – 80 кВт/88 к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ул. Совхозная, 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сть-Соболевского сельского поселения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bookmarkStart w:id="0" w:name="Par278"/>
      <w:bookmarkEnd w:id="0"/>
      <w:r>
        <w:rPr>
          <w:rFonts w:cs="Times New Roman" w:ascii="Times New Roman" w:hAnsi="Times New Roman"/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ов поселения, а также имущество, предназначенное для обслужива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х автомобильных доро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2"/>
        <w:gridCol w:w="1664"/>
        <w:gridCol w:w="2577"/>
        <w:gridCol w:w="1530"/>
        <w:gridCol w:w="1444"/>
        <w:gridCol w:w="1008"/>
        <w:gridCol w:w="1022"/>
        <w:gridCol w:w="2621"/>
        <w:gridCol w:w="2184"/>
      </w:tblGrid>
      <w:tr>
        <w:trPr>
          <w:trHeight w:val="1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-женность, км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лу-атацию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Соболевского сельского поселения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хозн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Соболевского сельского поселения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Соболевского сельского поселения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Соболевского сельского поселения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пер. Почтовы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Соболевского сельского поселения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пер. Почтовы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Соболевского сельского поселения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Соболевского сельского поселения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2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5"/>
        <w:gridCol w:w="2239"/>
        <w:gridCol w:w="2401"/>
        <w:gridCol w:w="1321"/>
        <w:gridCol w:w="1227"/>
        <w:gridCol w:w="1243"/>
        <w:gridCol w:w="1094"/>
        <w:gridCol w:w="2314"/>
        <w:gridCol w:w="2238"/>
      </w:tblGrid>
      <w:tr>
        <w:trPr>
          <w:trHeight w:val="1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 м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лу-атацию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ул. Новая, 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ул. Советская, 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ул. Совхозная, 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ул. Совхозная, 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ул. Советская, 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ул. Новая, 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ул. Совхозная, 1-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ул. Новая, 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ул. Советская, 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ул. Новая, 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ул. Советская, 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ул. Советская, 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ул. Новая, 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ул. Советская, 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ул. Советская, 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ул. Советская, 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ул. Советская, 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ул. Советская, 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ул. Советская, 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ул. Советская, 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ул. Совхозная, 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ул. Совхозная, 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ул. Совхозная, 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ул. Советская, 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,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ул. Совхозная, 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ул. Советская, 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ул. Советская, 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ы культурного наследия (памятники истории и культуры)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 от категории их историко-культурного значения в соответствии с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935"/>
        <w:gridCol w:w="2475"/>
        <w:gridCol w:w="1438"/>
        <w:gridCol w:w="1339"/>
        <w:gridCol w:w="828"/>
        <w:gridCol w:w="1111"/>
        <w:gridCol w:w="3056"/>
        <w:gridCol w:w="2450"/>
      </w:tblGrid>
      <w:tr>
        <w:trPr>
          <w:trHeight w:val="10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 м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лу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цию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08"/>
                <w:tab w:val="left" w:pos="2166" w:leader="none"/>
                <w:tab w:val="left" w:pos="27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tabs>
                <w:tab w:val="clear" w:pos="708"/>
                <w:tab w:val="left" w:pos="2166" w:leader="none"/>
                <w:tab w:val="left" w:pos="27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лис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 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Соболевского сельского поселения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2448"/>
      <w:bookmarkStart w:id="2" w:name="Par2448"/>
      <w:bookmarkEnd w:id="2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2493"/>
      <w:bookmarkEnd w:id="3"/>
      <w:r>
        <w:rPr>
          <w:rFonts w:cs="Times New Roman" w:ascii="Times New Roman" w:hAnsi="Times New Roman"/>
          <w:sz w:val="28"/>
          <w:szCs w:val="28"/>
        </w:rPr>
        <w:t>Имущество, включая земельные участки, предназначенные дл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итуальных услуг и содержания мест захоро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088"/>
        <w:gridCol w:w="2474"/>
        <w:gridCol w:w="1438"/>
        <w:gridCol w:w="1445"/>
        <w:gridCol w:w="828"/>
        <w:gridCol w:w="855"/>
        <w:gridCol w:w="3055"/>
        <w:gridCol w:w="2449"/>
      </w:tblGrid>
      <w:tr>
        <w:trPr>
          <w:trHeight w:val="1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 м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луа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ю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ая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Соболевского сельского поселения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Соболе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r2524"/>
      <w:bookmarkStart w:id="5" w:name="Par2524"/>
      <w:bookmarkEnd w:id="5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ar2558"/>
      <w:bookmarkStart w:id="7" w:name="Par2558"/>
      <w:bookmarkEnd w:id="7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05:00Z</dcterms:created>
  <dc:creator>User</dc:creator>
  <dc:description/>
  <cp:keywords/>
  <dc:language>en-US</dc:language>
  <cp:lastModifiedBy>Home</cp:lastModifiedBy>
  <cp:lastPrinted>2014-12-22T11:48:00Z</cp:lastPrinted>
  <dcterms:modified xsi:type="dcterms:W3CDTF">2015-01-07T06:50:00Z</dcterms:modified>
  <cp:revision>26</cp:revision>
  <dc:subject/>
  <dc:title/>
</cp:coreProperties>
</file>