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Е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декабря 2014 года                  с. Малая Кема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предприятий, учреждений, иного имущества, передаваемых из муниципальной собственности Кемского сельского поселения в муниципальную собственность Терн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Ке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гласовать Перечень предприятий, учреждений, иного имущества, передаваемых из муниципальной собственности Кемского сельского поселения в муниципальную собственность Терней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емского сельского поселения                                      С.Н.Мель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Кем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декабря 2014 года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47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5"/>
        <w:gridCol w:w="3267"/>
        <w:gridCol w:w="2049"/>
        <w:gridCol w:w="1464"/>
        <w:gridCol w:w="1308"/>
        <w:gridCol w:w="983"/>
        <w:gridCol w:w="982"/>
        <w:gridCol w:w="2090"/>
        <w:gridCol w:w="2102"/>
      </w:tblGrid>
      <w:tr>
        <w:trPr>
          <w:trHeight w:val="1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58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изельной электростан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электропереда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24 к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электропереда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6 к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 6 к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 к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наружной установки (КТПН) № 6 «Совхоз» 63/6 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я трансформаторная подстанция (СТП) № 2 «Поселок» 250/6 кВА (повышающа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овая трансформаторная подстанция (СТП) № 4 «Застава» ТМ-40/6 кВ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10 м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25 м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50 м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86 м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10 м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терна 10 м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аппара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/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-погрузчик ЭП-МТЗ-82,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 электроагрегат АС 400, модель двигателя CUMMINS NTA 855 G4, модель генератора STAMFORD HC 44F, мощность - 290 кВт/363 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 электроагрегат АС 400, модель двигателя CUMMINS NTA 855 G4, модель генератора STAMFORD HC 44F, мощность - 290 кВт/363 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78"/>
      <w:bookmarkStart w:id="1" w:name="Par278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0"/>
        <w:gridCol w:w="1663"/>
        <w:gridCol w:w="2104"/>
        <w:gridCol w:w="1560"/>
        <w:gridCol w:w="1489"/>
        <w:gridCol w:w="1024"/>
        <w:gridCol w:w="1037"/>
        <w:gridCol w:w="2936"/>
        <w:gridCol w:w="2229"/>
      </w:tblGrid>
      <w:tr>
        <w:trPr>
          <w:trHeight w:val="1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-женность, км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-мол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кокем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кокем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кокем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кокем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2340"/>
        <w:gridCol w:w="2340"/>
        <w:gridCol w:w="1260"/>
        <w:gridCol w:w="1103"/>
        <w:gridCol w:w="1243"/>
        <w:gridCol w:w="1094"/>
        <w:gridCol w:w="2314"/>
        <w:gridCol w:w="2238"/>
      </w:tblGrid>
      <w:tr>
        <w:trPr>
          <w:trHeight w:val="1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3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 ул. Озерна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55"/>
        <w:gridCol w:w="2825"/>
        <w:gridCol w:w="1387"/>
        <w:gridCol w:w="1265"/>
        <w:gridCol w:w="828"/>
        <w:gridCol w:w="1064"/>
        <w:gridCol w:w="3100"/>
        <w:gridCol w:w="2308"/>
      </w:tblGrid>
      <w:tr>
        <w:trPr>
          <w:trHeight w:val="10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цию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 центральная 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2448"/>
      <w:bookmarkStart w:id="3" w:name="Par2448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2493"/>
      <w:bookmarkEnd w:id="4"/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52"/>
        <w:gridCol w:w="2437"/>
        <w:gridCol w:w="1414"/>
        <w:gridCol w:w="1410"/>
        <w:gridCol w:w="828"/>
        <w:gridCol w:w="855"/>
        <w:gridCol w:w="3254"/>
        <w:gridCol w:w="2382"/>
      </w:tblGrid>
      <w:tr>
        <w:trPr>
          <w:trHeight w:val="10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2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05:00Z</dcterms:created>
  <dc:creator>User</dc:creator>
  <dc:description/>
  <cp:keywords/>
  <dc:language>en-US</dc:language>
  <cp:lastModifiedBy>User</cp:lastModifiedBy>
  <cp:lastPrinted>2014-12-09T10:50:00Z</cp:lastPrinted>
  <dcterms:modified xsi:type="dcterms:W3CDTF">2015-01-21T02:57:00Z</dcterms:modified>
  <cp:revision>16</cp:revision>
  <dc:subject/>
  <dc:title/>
</cp:coreProperties>
</file>