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2014 года                  с. Перетычиха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, иного имущества, передаваемых из муниципальной собственности Единкинского сельского поселения в муниципальную собственность 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Един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Единкин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динкинского сельского поселения                             П.М.Суковат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7447"/>
      </w:tblGrid>
      <w:tr>
        <w:trPr>
          <w:trHeight w:val="1180" w:hRule="atLeast"/>
        </w:trPr>
        <w:tc>
          <w:tcPr>
            <w:tcW w:w="7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Единк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декабря 2014 года № 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3"/>
        <w:gridCol w:w="2709"/>
        <w:gridCol w:w="2168"/>
        <w:gridCol w:w="1622"/>
        <w:gridCol w:w="1233"/>
        <w:gridCol w:w="933"/>
        <w:gridCol w:w="952"/>
        <w:gridCol w:w="2498"/>
        <w:gridCol w:w="2102"/>
      </w:tblGrid>
      <w:tr>
        <w:trPr>
          <w:trHeight w:val="1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 аэропо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 4-30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16-Т-400-1РГ с двигателем Д 242-42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1"/>
        <w:gridCol w:w="1663"/>
        <w:gridCol w:w="3411"/>
        <w:gridCol w:w="1456"/>
        <w:gridCol w:w="1331"/>
        <w:gridCol w:w="968"/>
        <w:gridCol w:w="985"/>
        <w:gridCol w:w="2184"/>
        <w:gridCol w:w="2073"/>
      </w:tblGrid>
      <w:tr>
        <w:trPr>
          <w:trHeight w:val="1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 (от здания дизельной электростанции до с. Перетычих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с. Единка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Перетычих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в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6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категории их историко-культурного значения в соответств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15"/>
        <w:gridCol w:w="2555"/>
        <w:gridCol w:w="1491"/>
        <w:gridCol w:w="1415"/>
        <w:gridCol w:w="828"/>
        <w:gridCol w:w="1160"/>
        <w:gridCol w:w="2573"/>
        <w:gridCol w:w="2595"/>
      </w:tblGrid>
      <w:tr>
        <w:trPr>
          <w:trHeight w:val="1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тыч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48"/>
      <w:bookmarkStart w:id="3" w:name="Par24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493"/>
      <w:bookmarkStart w:id="5" w:name="Par249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76"/>
        <w:gridCol w:w="2562"/>
        <w:gridCol w:w="1495"/>
        <w:gridCol w:w="1527"/>
        <w:gridCol w:w="828"/>
        <w:gridCol w:w="855"/>
        <w:gridCol w:w="2582"/>
        <w:gridCol w:w="2607"/>
      </w:tblGrid>
      <w:tr>
        <w:trPr>
          <w:trHeight w:val="1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тыч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и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2558"/>
      <w:bookmarkStart w:id="7" w:name="Par2524"/>
      <w:bookmarkStart w:id="8" w:name="Par2558"/>
      <w:bookmarkStart w:id="9" w:name="Par2524"/>
      <w:bookmarkEnd w:id="8"/>
      <w:bookmarkEnd w:id="9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5:00Z</dcterms:created>
  <dc:creator>User</dc:creator>
  <dc:description/>
  <cp:keywords/>
  <dc:language>en-US</dc:language>
  <cp:lastModifiedBy>Home</cp:lastModifiedBy>
  <cp:lastPrinted>2014-12-09T10:50:00Z</cp:lastPrinted>
  <dcterms:modified xsi:type="dcterms:W3CDTF">2015-01-07T07:02:00Z</dcterms:modified>
  <cp:revision>30</cp:revision>
  <dc:subject/>
  <dc:title/>
</cp:coreProperties>
</file>