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1173" w:hanging="0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Приложение № 3 </w:t>
      </w:r>
    </w:p>
    <w:p>
      <w:pPr>
        <w:pStyle w:val="Normal"/>
        <w:ind w:left="1080" w:right="1173" w:hanging="0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ind w:left="1080" w:right="1173" w:hanging="0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Тернейского муниципального района </w:t>
      </w:r>
    </w:p>
    <w:p>
      <w:pPr>
        <w:pStyle w:val="Normal"/>
        <w:ind w:left="1080" w:right="1173" w:hanging="0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от 15.12.2014 г. № 4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для электро-, тепло-, газо-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оснабжения населения, водоотведения, снабжения населения топлив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свещения улиц населенных пунктов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476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15"/>
        <w:gridCol w:w="3267"/>
        <w:gridCol w:w="2049"/>
        <w:gridCol w:w="1464"/>
        <w:gridCol w:w="1308"/>
        <w:gridCol w:w="983"/>
        <w:gridCol w:w="982"/>
        <w:gridCol w:w="2090"/>
        <w:gridCol w:w="2102"/>
      </w:tblGrid>
      <w:tr>
        <w:trPr>
          <w:trHeight w:val="1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яжен-ность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лу-атацию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58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изельной электростанц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8 кв. 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ии электропередач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к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24 к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ии электропередач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к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6 к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8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электропередач 6 к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 к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трансформаторная подстанция наружной установки (КТПН) № 6 «Совхоз» 63/6 кВ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овая трансформаторная подстанция (СТП) № 2 «Поселок» 250/6 кВА (повышающая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бовая трансформаторная подстанция (СТП) № 4 «Застава» ТМ-40/6 кВ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10 м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25 м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50 м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86 м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10 м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стерна 10 м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Малая Кема, 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ый аппара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Малая Кема, 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щи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Малая Кема, 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щи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Малая Кема, 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кв. 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кв. 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кв. 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, 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кв. 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кв. 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кв. 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кв. 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кв. 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, 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кв. 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/19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аватор-погрузчик ЭП-МТЗ-82,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ый электроагрегат АС 400, модель двигателя CUMMINS NTA 855 G4, модель генератора STAMFORD HC 44F, мощность - 290 кВт/363 кВ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,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,9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ый электроагрегат АС 400, модель двигателя CUMMINS NTA 855 G4, модель генератора STAMFORD HC 44F, мощность - 290 кВт/363 кВ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,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,9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78"/>
      <w:bookmarkStart w:id="1" w:name="Par278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ов поселения, а также имущество, предназначенное для обслужива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х автомобильных доро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0"/>
        <w:gridCol w:w="1663"/>
        <w:gridCol w:w="2104"/>
        <w:gridCol w:w="1560"/>
        <w:gridCol w:w="1489"/>
        <w:gridCol w:w="1024"/>
        <w:gridCol w:w="1037"/>
        <w:gridCol w:w="2936"/>
        <w:gridCol w:w="2229"/>
      </w:tblGrid>
      <w:tr>
        <w:trPr>
          <w:trHeight w:val="10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-женность, км 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лу-атацию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е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-моль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ликокем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е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е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ликокем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ликокем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ликокем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,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5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20"/>
        <w:gridCol w:w="2340"/>
        <w:gridCol w:w="2340"/>
        <w:gridCol w:w="1260"/>
        <w:gridCol w:w="1103"/>
        <w:gridCol w:w="1243"/>
        <w:gridCol w:w="1094"/>
        <w:gridCol w:w="2314"/>
        <w:gridCol w:w="2238"/>
      </w:tblGrid>
      <w:tr>
        <w:trPr>
          <w:trHeight w:val="1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 м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лу-атацию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 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 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 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6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13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12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ерная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 ул. Озерная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ерная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ерная,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2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 культурного наследия (памятники истории и культуры)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 от категории их историко-культурного значения в соответствии с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855"/>
        <w:gridCol w:w="2825"/>
        <w:gridCol w:w="1387"/>
        <w:gridCol w:w="1265"/>
        <w:gridCol w:w="828"/>
        <w:gridCol w:w="1064"/>
        <w:gridCol w:w="3100"/>
        <w:gridCol w:w="2308"/>
      </w:tblGrid>
      <w:tr>
        <w:trPr>
          <w:trHeight w:val="10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 м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лу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цию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08"/>
                <w:tab w:val="left" w:pos="2166" w:leader="none"/>
                <w:tab w:val="left" w:pos="27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tabs>
                <w:tab w:val="clear" w:pos="708"/>
                <w:tab w:val="left" w:pos="2166" w:leader="none"/>
                <w:tab w:val="left" w:pos="27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лис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 центральная площад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2448"/>
      <w:bookmarkStart w:id="3" w:name="Par2448"/>
      <w:bookmarkEnd w:id="3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2493"/>
      <w:bookmarkEnd w:id="4"/>
      <w:r>
        <w:rPr>
          <w:rFonts w:cs="Times New Roman" w:ascii="Times New Roman" w:hAnsi="Times New Roman"/>
          <w:sz w:val="28"/>
          <w:szCs w:val="28"/>
        </w:rPr>
        <w:t>Имущество, включая земельные участки, предназначенные дл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итуальных услуг и содержания мест захоро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052"/>
        <w:gridCol w:w="2437"/>
        <w:gridCol w:w="1414"/>
        <w:gridCol w:w="1410"/>
        <w:gridCol w:w="828"/>
        <w:gridCol w:w="855"/>
        <w:gridCol w:w="3254"/>
        <w:gridCol w:w="2382"/>
      </w:tblGrid>
      <w:tr>
        <w:trPr>
          <w:trHeight w:val="100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 м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луа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ю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ая</w:t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20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3:55:00Z</dcterms:created>
  <dc:creator>User</dc:creator>
  <dc:description/>
  <cp:keywords/>
  <dc:language>en-US</dc:language>
  <cp:lastModifiedBy>User</cp:lastModifiedBy>
  <cp:lastPrinted>2015-01-21T12:54:00Z</cp:lastPrinted>
  <dcterms:modified xsi:type="dcterms:W3CDTF">2015-01-21T06:36:00Z</dcterms:modified>
  <cp:revision>108</cp:revision>
  <dc:subject/>
  <dc:title/>
</cp:coreProperties>
</file>