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ернейского муниципального района </w:t>
      </w:r>
    </w:p>
    <w:p>
      <w:pPr>
        <w:pStyle w:val="Normal"/>
        <w:ind w:left="1080" w:right="1173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5.12.2014 г. № 4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3"/>
        <w:gridCol w:w="2709"/>
        <w:gridCol w:w="2168"/>
        <w:gridCol w:w="1622"/>
        <w:gridCol w:w="1233"/>
        <w:gridCol w:w="933"/>
        <w:gridCol w:w="952"/>
        <w:gridCol w:w="2498"/>
        <w:gridCol w:w="2102"/>
      </w:tblGrid>
      <w:tr>
        <w:trPr>
          <w:trHeight w:val="1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-но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 к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 0,4 кВ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 к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АД 100/4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34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У-АД-1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 аэропор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 Т- 4-30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щит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-генератор АД16-Т-400-1РГ с двигателем Д 242-42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Един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,0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86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 25м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мкость 25м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5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2 кв.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7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Един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18-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 кв.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7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1"/>
        <w:gridCol w:w="1663"/>
        <w:gridCol w:w="3411"/>
        <w:gridCol w:w="1456"/>
        <w:gridCol w:w="1331"/>
        <w:gridCol w:w="968"/>
        <w:gridCol w:w="985"/>
        <w:gridCol w:w="2184"/>
        <w:gridCol w:w="2073"/>
      </w:tblGrid>
      <w:tr>
        <w:trPr>
          <w:trHeight w:val="1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-женность, км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 (от здания дизельной электростанции до с. Перетычих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с. Единка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Перетычих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Кедров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едр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6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ская, 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1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, 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вая, 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Новая, 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Перетыч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ул. Лес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Единкин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о от категории их историко-культурного значения в соответств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15"/>
        <w:gridCol w:w="2555"/>
        <w:gridCol w:w="1491"/>
        <w:gridCol w:w="1415"/>
        <w:gridCol w:w="828"/>
        <w:gridCol w:w="1160"/>
        <w:gridCol w:w="2573"/>
        <w:gridCol w:w="2595"/>
      </w:tblGrid>
      <w:tr>
        <w:trPr>
          <w:trHeight w:val="1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ци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tabs>
                <w:tab w:val="clear" w:pos="708"/>
                <w:tab w:val="left" w:pos="2166" w:leader="none"/>
                <w:tab w:val="left" w:pos="27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тыч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к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448"/>
      <w:bookmarkStart w:id="3" w:name="Par2448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493"/>
      <w:bookmarkStart w:id="5" w:name="Par2493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76"/>
        <w:gridCol w:w="2562"/>
        <w:gridCol w:w="1495"/>
        <w:gridCol w:w="1527"/>
        <w:gridCol w:w="828"/>
        <w:gridCol w:w="855"/>
        <w:gridCol w:w="2582"/>
        <w:gridCol w:w="2607"/>
      </w:tblGrid>
      <w:tr>
        <w:trPr>
          <w:trHeight w:val="10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в эксплу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етычих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и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тыч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Школьная, 1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524"/>
      <w:bookmarkStart w:id="7" w:name="Par2524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2558"/>
      <w:bookmarkStart w:id="9" w:name="Par2558"/>
      <w:bookmarkEnd w:id="9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55:00Z</dcterms:created>
  <dc:creator>User</dc:creator>
  <dc:description/>
  <cp:keywords/>
  <dc:language>en-US</dc:language>
  <cp:lastModifiedBy>User</cp:lastModifiedBy>
  <dcterms:modified xsi:type="dcterms:W3CDTF">2015-01-21T06:29:00Z</dcterms:modified>
  <cp:revision>107</cp:revision>
  <dc:subject/>
  <dc:title/>
</cp:coreProperties>
</file>