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ернейского муниципального района </w:t>
      </w:r>
    </w:p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15.12.2014 г. № 4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6"/>
        <w:gridCol w:w="3218"/>
        <w:gridCol w:w="2060"/>
        <w:gridCol w:w="1529"/>
        <w:gridCol w:w="1142"/>
        <w:gridCol w:w="1001"/>
        <w:gridCol w:w="922"/>
        <w:gridCol w:w="2260"/>
        <w:gridCol w:w="2102"/>
      </w:tblGrid>
      <w:tr>
        <w:trPr>
          <w:trHeight w:val="1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ц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 кв.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4 к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1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 к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1 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NIPPON SHARYO NES 350SM-03065, 1993 г., мощность - 280 кВ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8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ДГ-7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ирн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4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ДГА-32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 ДГА-32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м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 кв.м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вальна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м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нни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кв.м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мгу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2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в.м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(КТПН) № 5 «Магазин» 250/10 кВ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торная подстанция наружной установки (КТПН) № 6 «Сельсовет» 250/10 кВА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торная подстанция наружной установки (КТПН) № 7 «Лесная» 63/10 кВА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торная подстанция наружной установки (КТПН) № 3 «Пирс» 250/10 кВА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(КТПН) № 1 «Повышающи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/10 кВА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(КТПН) № 4 «Гостиница» 180/10 кВ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250/10 к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250/10 к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наружной установки (КТПН) № 2 «Повышающи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/10 кВА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уар для хранения ДТ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 управления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резервуар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куб. м.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ервуар для хранения ДТ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jc w:val="center"/>
              <w:rPr/>
            </w:pPr>
            <w:r>
              <w:rPr/>
              <w:t>ул. Рыбалка, 2-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5"/>
        <w:gridCol w:w="1663"/>
        <w:gridCol w:w="2049"/>
        <w:gridCol w:w="1542"/>
        <w:gridCol w:w="1462"/>
        <w:gridCol w:w="1014"/>
        <w:gridCol w:w="1028"/>
        <w:gridCol w:w="2985"/>
        <w:gridCol w:w="2304"/>
      </w:tblGrid>
      <w:tr>
        <w:trPr>
          <w:trHeight w:val="1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-женность, км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рсень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валь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н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валь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н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рсень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гу, ул.Молодежная, 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, 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рсеньева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1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7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7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валь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рсеньева,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N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4-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балка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2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6-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6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льховый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1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, 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мгун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предупреждения и ликвид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чрезвычайных ситуаций в границах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14"/>
        <w:gridCol w:w="2759"/>
        <w:gridCol w:w="1424"/>
        <w:gridCol w:w="1271"/>
        <w:gridCol w:w="1090"/>
        <w:gridCol w:w="1098"/>
        <w:gridCol w:w="2664"/>
        <w:gridCol w:w="2412"/>
      </w:tblGrid>
      <w:tr>
        <w:trPr>
          <w:trHeight w:val="10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ацию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02"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ind w:left="-102"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ба запруд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яние рек Щербатовка и Амг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гунского 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413"/>
      <w:bookmarkStart w:id="3" w:name="Par2413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 от категории их историко-культурного значения в соответств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77"/>
        <w:gridCol w:w="2517"/>
        <w:gridCol w:w="1466"/>
        <w:gridCol w:w="1379"/>
        <w:gridCol w:w="828"/>
        <w:gridCol w:w="1137"/>
        <w:gridCol w:w="2801"/>
        <w:gridCol w:w="2527"/>
      </w:tblGrid>
      <w:tr>
        <w:trPr>
          <w:trHeight w:val="10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цию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гунского 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2448"/>
      <w:bookmarkStart w:id="5" w:name="Par2448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2493"/>
      <w:bookmarkEnd w:id="6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34"/>
        <w:gridCol w:w="2520"/>
        <w:gridCol w:w="1468"/>
        <w:gridCol w:w="1488"/>
        <w:gridCol w:w="828"/>
        <w:gridCol w:w="855"/>
        <w:gridCol w:w="2807"/>
        <w:gridCol w:w="2532"/>
      </w:tblGrid>
      <w:tr>
        <w:trPr>
          <w:trHeight w:val="1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гунского  сельского по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мг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524"/>
      <w:bookmarkStart w:id="8" w:name="Par2524"/>
      <w:bookmarkEnd w:id="8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2558"/>
      <w:bookmarkStart w:id="10" w:name="Par2558"/>
      <w:bookmarkEnd w:id="1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55:00Z</dcterms:created>
  <dc:creator>User</dc:creator>
  <dc:description/>
  <cp:keywords/>
  <dc:language>en-US</dc:language>
  <cp:lastModifiedBy>User</cp:lastModifiedBy>
  <cp:lastPrinted>2015-01-21T12:37:00Z</cp:lastPrinted>
  <dcterms:modified xsi:type="dcterms:W3CDTF">2015-01-21T06:27:00Z</dcterms:modified>
  <cp:revision>105</cp:revision>
  <dc:subject/>
  <dc:title/>
</cp:coreProperties>
</file>