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  <w:gridCol w:w="3555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 Самаргин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3.12.2014 г. №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амаргин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 С.Л.Высоцк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муниципального комитета  Самаргин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5.12.2014 г. № 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амаргин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 С.Л.Высоцкий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5.12.2014 г. №  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Терней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В.А.Изгородин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 Думы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4.12.2014 г. № 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 А.А.Вих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Самаргинского сельского поселен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7"/>
        <w:gridCol w:w="3245"/>
        <w:gridCol w:w="2140"/>
        <w:gridCol w:w="1486"/>
        <w:gridCol w:w="1100"/>
        <w:gridCol w:w="989"/>
        <w:gridCol w:w="988"/>
        <w:gridCol w:w="2193"/>
        <w:gridCol w:w="2102"/>
      </w:tblGrid>
      <w:tr>
        <w:trPr>
          <w:trHeight w:val="1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марг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 кв.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нция дизельная  АРD 110-C Модель двигателя-6ВТ5.9G2 Модель генератора-AKSA SLG4C Мощность 80 кВт/88 кВ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марг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АД –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, ул. Почтовая,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я трансформаторная подстанция (СТП) № 1 (ТМ-100/6 кВА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кВ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 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25 м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марг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25 м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марг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25 м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марг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25 м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марг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5 м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марг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марг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марг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к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 к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6"/>
        <w:gridCol w:w="1663"/>
        <w:gridCol w:w="2049"/>
        <w:gridCol w:w="1543"/>
        <w:gridCol w:w="1464"/>
        <w:gridCol w:w="1015"/>
        <w:gridCol w:w="1029"/>
        <w:gridCol w:w="3079"/>
        <w:gridCol w:w="2204"/>
      </w:tblGrid>
      <w:tr>
        <w:trPr>
          <w:trHeight w:val="1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марга,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марг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марг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марг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марг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марг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марг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Зеленая, 6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 Зеле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ерегов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75"/>
        <w:gridCol w:w="2414"/>
        <w:gridCol w:w="1399"/>
        <w:gridCol w:w="1282"/>
        <w:gridCol w:w="828"/>
        <w:gridCol w:w="1075"/>
        <w:gridCol w:w="3417"/>
        <w:gridCol w:w="2342"/>
      </w:tblGrid>
      <w:tr>
        <w:trPr>
          <w:trHeight w:val="1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цию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Береговая, 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448"/>
      <w:bookmarkStart w:id="3" w:name="Par2448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493"/>
      <w:bookmarkStart w:id="5" w:name="Par2493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25"/>
        <w:gridCol w:w="2410"/>
        <w:gridCol w:w="1396"/>
        <w:gridCol w:w="1385"/>
        <w:gridCol w:w="828"/>
        <w:gridCol w:w="855"/>
        <w:gridCol w:w="3399"/>
        <w:gridCol w:w="2334"/>
      </w:tblGrid>
      <w:tr>
        <w:trPr>
          <w:trHeight w:val="1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2524"/>
      <w:bookmarkStart w:id="7" w:name="Par2524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2558"/>
      <w:bookmarkStart w:id="9" w:name="Par2558"/>
      <w:bookmarkEnd w:id="9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5:00Z</dcterms:created>
  <dc:creator>User</dc:creator>
  <dc:description/>
  <cp:keywords/>
  <dc:language>en-US</dc:language>
  <cp:lastModifiedBy>Home</cp:lastModifiedBy>
  <dcterms:modified xsi:type="dcterms:W3CDTF">2015-01-07T06:51:00Z</dcterms:modified>
  <cp:revision>113</cp:revision>
  <dc:subject/>
  <dc:title/>
</cp:coreProperties>
</file>