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Максимо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12.2014 г.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Максимо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И.И.Пуг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Максимо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9.12.2014 г .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Максимо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И.И.Пуг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аксимов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"/>
        <w:gridCol w:w="3299"/>
        <w:gridCol w:w="2071"/>
        <w:gridCol w:w="1522"/>
        <w:gridCol w:w="1135"/>
        <w:gridCol w:w="898"/>
        <w:gridCol w:w="920"/>
        <w:gridCol w:w="2289"/>
        <w:gridCol w:w="2102"/>
      </w:tblGrid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,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– 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н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1 "Повышающий" (ТМ -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3 "Школа" (ТМ – 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663"/>
        <w:gridCol w:w="2049"/>
        <w:gridCol w:w="1646"/>
        <w:gridCol w:w="1619"/>
        <w:gridCol w:w="1070"/>
        <w:gridCol w:w="1080"/>
        <w:gridCol w:w="2533"/>
        <w:gridCol w:w="2358"/>
      </w:tblGrid>
      <w:tr>
        <w:trPr>
          <w:trHeight w:val="1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13"/>
      <w:bookmarkEnd w:id="2"/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8"/>
        <w:gridCol w:w="2528"/>
        <w:gridCol w:w="1473"/>
        <w:gridCol w:w="1389"/>
        <w:gridCol w:w="828"/>
        <w:gridCol w:w="1143"/>
        <w:gridCol w:w="2737"/>
        <w:gridCol w:w="2546"/>
      </w:tblGrid>
      <w:tr>
        <w:trPr>
          <w:trHeight w:val="1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493"/>
      <w:bookmarkStart w:id="4" w:name="Par244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6"/>
        <w:gridCol w:w="2532"/>
        <w:gridCol w:w="1475"/>
        <w:gridCol w:w="1499"/>
        <w:gridCol w:w="828"/>
        <w:gridCol w:w="855"/>
        <w:gridCol w:w="2744"/>
        <w:gridCol w:w="2553"/>
      </w:tblGrid>
      <w:tr>
        <w:trPr>
          <w:trHeight w:val="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524"/>
      <w:bookmarkStart w:id="6" w:name="Par2524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558"/>
      <w:bookmarkStart w:id="8" w:name="Par2558"/>
      <w:bookmarkEnd w:id="8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Home</cp:lastModifiedBy>
  <dcterms:modified xsi:type="dcterms:W3CDTF">2015-01-07T07:21:00Z</dcterms:modified>
  <cp:revision>118</cp:revision>
  <dc:subject/>
  <dc:title/>
</cp:coreProperties>
</file>