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625"/>
        <w:gridCol w:w="3531"/>
        <w:gridCol w:w="3531"/>
      </w:tblGrid>
      <w:tr>
        <w:trPr/>
        <w:tc>
          <w:tcPr>
            <w:tcW w:w="3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Единки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5.12.2014 г. №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Единки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П.М.Суковатиц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муниципального комитета  Единки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8.12.2014 г. № 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Единки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П.М.Суковатицина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5.12.2014 г. №  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Терней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В.А.Изгородин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12.2014 г. № 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 А.А.Вих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Единкин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3"/>
        <w:gridCol w:w="2709"/>
        <w:gridCol w:w="2168"/>
        <w:gridCol w:w="1622"/>
        <w:gridCol w:w="1233"/>
        <w:gridCol w:w="933"/>
        <w:gridCol w:w="952"/>
        <w:gridCol w:w="2498"/>
        <w:gridCol w:w="2102"/>
      </w:tblGrid>
      <w:tr>
        <w:trPr>
          <w:trHeight w:val="1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 к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 к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АД 100/4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У-АД-1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 аэропо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 Т- 4-30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щи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АД16-Т-400-1РГ с двигателем Д 242-42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8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 25м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м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 кв.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дин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 кв.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1"/>
        <w:gridCol w:w="1663"/>
        <w:gridCol w:w="3411"/>
        <w:gridCol w:w="1456"/>
        <w:gridCol w:w="1331"/>
        <w:gridCol w:w="968"/>
        <w:gridCol w:w="985"/>
        <w:gridCol w:w="2184"/>
        <w:gridCol w:w="2073"/>
      </w:tblGrid>
      <w:tr>
        <w:trPr>
          <w:trHeight w:val="1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 (от здания дизельной электростанции до с. Перетычих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с. Единка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Перетычих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едров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6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Нов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Лес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категории их историко-культурного значения в соответств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15"/>
        <w:gridCol w:w="2555"/>
        <w:gridCol w:w="1491"/>
        <w:gridCol w:w="1415"/>
        <w:gridCol w:w="828"/>
        <w:gridCol w:w="1160"/>
        <w:gridCol w:w="2573"/>
        <w:gridCol w:w="2595"/>
      </w:tblGrid>
      <w:tr>
        <w:trPr>
          <w:trHeight w:val="1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тыч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448"/>
      <w:bookmarkStart w:id="3" w:name="Par2448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493"/>
      <w:bookmarkStart w:id="5" w:name="Par2493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76"/>
        <w:gridCol w:w="2562"/>
        <w:gridCol w:w="1495"/>
        <w:gridCol w:w="1527"/>
        <w:gridCol w:w="828"/>
        <w:gridCol w:w="855"/>
        <w:gridCol w:w="2582"/>
        <w:gridCol w:w="2607"/>
      </w:tblGrid>
      <w:tr>
        <w:trPr>
          <w:trHeight w:val="10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тыч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ди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524"/>
      <w:bookmarkStart w:id="7" w:name="Par2524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2558"/>
      <w:bookmarkStart w:id="9" w:name="Par2558"/>
      <w:bookmarkEnd w:id="9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User</cp:lastModifiedBy>
  <dcterms:modified xsi:type="dcterms:W3CDTF">2015-01-21T02:40:00Z</dcterms:modified>
  <cp:revision>106</cp:revision>
  <dc:subject/>
  <dc:title/>
</cp:coreProperties>
</file>