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555"/>
        <w:gridCol w:w="3555"/>
        <w:gridCol w:w="3555"/>
      </w:tblGrid>
      <w:tr>
        <w:trPr/>
        <w:tc>
          <w:tcPr>
            <w:tcW w:w="35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главы Амгунского сельского поселения Терней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03.12.2014 г. № 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 Амгунского сельского поселения Терней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 А.В.Ардаше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шение муниципального комитета  Амгунского сельского поселения Терней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05.12.2014 г. № 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 Амгунского сельского поселения Терней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 А.В.Ардашев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главы Терней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15.12.2014 г. №  4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Терней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 В.А.Изгородин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СОГЛАСОВАНО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шение Думы Терней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24.12.2014 г. № 1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Думы</w:t>
            </w:r>
          </w:p>
          <w:p>
            <w:pPr>
              <w:pStyle w:val="Normal"/>
              <w:jc w:val="center"/>
              <w:rPr/>
            </w:pPr>
            <w:r>
              <w:rPr/>
              <w:t>Терней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_________ А.А.Вих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й, учреждений, иного имущества, передаваемых из муницип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ственности Амгунского сельского поселения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ую собственность Терне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для электро-, тепло-, газо-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оснабжения населения, водоотведения, снабжения населения топлив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свещения улиц населенных пунктов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476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6"/>
        <w:gridCol w:w="3218"/>
        <w:gridCol w:w="2060"/>
        <w:gridCol w:w="1529"/>
        <w:gridCol w:w="1142"/>
        <w:gridCol w:w="1001"/>
        <w:gridCol w:w="922"/>
        <w:gridCol w:w="2260"/>
        <w:gridCol w:w="2102"/>
      </w:tblGrid>
      <w:tr>
        <w:trPr>
          <w:trHeight w:val="10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яжен-ность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лу-атацию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58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0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изельной электростанции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ыбалка, 2-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7 кв.м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ского 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ии электропередач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кВ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гу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84 км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1 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ии электропередач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кВ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гу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 км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1  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-генератор NIPPON SHARYO NES 350SM-03065, 1993 г., мощность - 280 кВт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гу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Рыбалка, 2-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,8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,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-генератор ДГ-72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ыбалка, 2-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ирня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ыбалка, 2-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4 кв.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-генератор ДГА-32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ыбалка, 2-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-генератор ДГА-32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ыбалка, 2-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горна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кв.м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гу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 кв.м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вальна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кв.м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ленник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кв.м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5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мгу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, 2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кв.м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трансформаторная подстанция наружной установки (КТПН) № 5 «Магазин» 250/10 кВА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трансформаторная подстанция наружной установки (КТПН) № 6 «Сельсовет» 250/10 кВА 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гу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трансформаторная подстанция наружной установки (КТПН) № 7 «Лесная» 63/10 кВА 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гу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8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трансформаторная подстанция наружной установки (КТПН) № 3 «Пирс» 250/10 кВА 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трансформаторная подстанция наружной установки (КТПН) № 1 «Повышающий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/10 кВА 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трансформаторная подстанция наружной установки (КТПН) № 4 «Гостиница» 180/10 кВА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гу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 250/10 к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гу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 250/10 к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гу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трансформаторная подстанция наружной установки (КТПН) № 2 «Повышающий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/10 кВА 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гу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7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кост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ервуар для хранения ДТ)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гу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ыбалка, 2-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ит управления 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мгу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л. Рыбалка, 2-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1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9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резервуар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куб. м.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ервуар для хранения ДТ)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мгу,</w:t>
            </w:r>
          </w:p>
          <w:p>
            <w:pPr>
              <w:pStyle w:val="Normal"/>
              <w:jc w:val="center"/>
              <w:rPr/>
            </w:pPr>
            <w:r>
              <w:rPr/>
              <w:t>ул. Рыбалка, 2-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0" w:name="Par278"/>
      <w:bookmarkStart w:id="1" w:name="Par278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ов поселения, а также имущество, предназначенное для обслужива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х автомобильных доро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5"/>
        <w:gridCol w:w="1663"/>
        <w:gridCol w:w="2049"/>
        <w:gridCol w:w="1542"/>
        <w:gridCol w:w="1462"/>
        <w:gridCol w:w="1014"/>
        <w:gridCol w:w="1028"/>
        <w:gridCol w:w="2985"/>
        <w:gridCol w:w="2304"/>
      </w:tblGrid>
      <w:tr>
        <w:trPr>
          <w:trHeight w:val="10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-женность, км 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лу-атацию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мгу, ул.Молодежная, 2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мгу, ул.Молодежная, 2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мгу, ул.Молодежная, 2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Арсенье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мгу, ул.Молодежная, 2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мгу, ул.Молодежная, 2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мгу, ул.Молодежная, 2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мгу, ул.Молодежная, 2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мгу, ул.Молодежная, 2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вальн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мгу, ул.Молодежная, 2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горн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мгу, ул.Молодежная, 2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ленни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мгу, ул.Молодежная, 2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ыбал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мгу, ул.Молодежная, 2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мгу, ул.Молодежная, 2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мгу, ул.Молодежная, 2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мгу, ул.Молодежная, 2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мгу, ул.Молодежная, 2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вальн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мгу, ул.Молодежная, 2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ыбал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мгу, ул.Молодежная, 2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мгу, ул.Молодежная, 2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ленни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мгу, ул.Молодежная, 2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мгу, ул.Молодежная, 2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Арсенье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мгу, ул.Молодежная, 2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мгу, ул.Молодежная, 2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мгу, ул.Молодежная, 2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мгу, ул.Молодежная, 2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мгу, ул.Молодежная, 2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мгу, ул.Молодежная, 2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мгу, ул.Молодежная, 2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мгу, ул.Молодежная, 2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мгу, ул.Молодежная, 2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мгу, ул.Молодежная, 2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5"/>
        <w:gridCol w:w="2239"/>
        <w:gridCol w:w="2401"/>
        <w:gridCol w:w="1321"/>
        <w:gridCol w:w="1227"/>
        <w:gridCol w:w="1243"/>
        <w:gridCol w:w="1094"/>
        <w:gridCol w:w="2314"/>
        <w:gridCol w:w="2238"/>
      </w:tblGrid>
      <w:tr>
        <w:trPr>
          <w:trHeight w:val="1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 м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лу-атацию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гу, ул. Молодежная, 2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горная, 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Арсеньева, 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 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 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 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 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11-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горная, 7-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гу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>
          <w:trHeight w:val="6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7-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вальная, 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горная, 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гу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Нагорная, 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ыбалка, 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 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Арсеньева, 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N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 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4-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ыбалка, 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12-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6-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6-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Ольховый, 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 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11-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 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предназначенное для предупреждения и ликвид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й чрезвычайных ситуаций в границах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914"/>
        <w:gridCol w:w="2759"/>
        <w:gridCol w:w="1424"/>
        <w:gridCol w:w="1271"/>
        <w:gridCol w:w="1090"/>
        <w:gridCol w:w="1098"/>
        <w:gridCol w:w="2664"/>
        <w:gridCol w:w="2412"/>
      </w:tblGrid>
      <w:tr>
        <w:trPr>
          <w:trHeight w:val="10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 м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лу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тацию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left="-102"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ind w:left="-102"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ба запрудна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яние рек Щербатовка и Амг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8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гунского  сельского посе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2413"/>
      <w:bookmarkStart w:id="3" w:name="Par2413"/>
      <w:bookmarkEnd w:id="3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 культурного наследия (памятники истории и культуры)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висимо от категории их историко-культурного значения в соответствии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конодательством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977"/>
        <w:gridCol w:w="2517"/>
        <w:gridCol w:w="1466"/>
        <w:gridCol w:w="1379"/>
        <w:gridCol w:w="828"/>
        <w:gridCol w:w="1137"/>
        <w:gridCol w:w="2801"/>
        <w:gridCol w:w="2527"/>
      </w:tblGrid>
      <w:tr>
        <w:trPr>
          <w:trHeight w:val="100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 м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лу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цию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08"/>
                <w:tab w:val="left" w:pos="2166" w:leader="none"/>
                <w:tab w:val="left" w:pos="27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tabs>
                <w:tab w:val="clear" w:pos="708"/>
                <w:tab w:val="left" w:pos="2166" w:leader="none"/>
                <w:tab w:val="left" w:pos="27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лис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гунского  сельского посел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r2448"/>
      <w:bookmarkStart w:id="5" w:name="Par2448"/>
      <w:bookmarkEnd w:id="5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ar2493"/>
      <w:bookmarkEnd w:id="6"/>
      <w:r>
        <w:rPr>
          <w:rFonts w:cs="Times New Roman" w:ascii="Times New Roman" w:hAnsi="Times New Roman"/>
          <w:sz w:val="28"/>
          <w:szCs w:val="28"/>
        </w:rPr>
        <w:t>Имущество, включая земельные участки, предназначенные дл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итуальных услуг и содержания мест захоро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34"/>
        <w:gridCol w:w="2520"/>
        <w:gridCol w:w="1468"/>
        <w:gridCol w:w="1488"/>
        <w:gridCol w:w="828"/>
        <w:gridCol w:w="855"/>
        <w:gridCol w:w="2807"/>
        <w:gridCol w:w="2532"/>
      </w:tblGrid>
      <w:tr>
        <w:trPr>
          <w:trHeight w:val="10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 м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луа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ю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ая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г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гунского  сельского посел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ar2524"/>
      <w:bookmarkStart w:id="8" w:name="Par2524"/>
      <w:bookmarkEnd w:id="8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Par2558"/>
      <w:bookmarkStart w:id="10" w:name="Par2558"/>
      <w:bookmarkEnd w:id="10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3:55:00Z</dcterms:created>
  <dc:creator>User</dc:creator>
  <dc:description/>
  <cp:keywords/>
  <dc:language>en-US</dc:language>
  <cp:lastModifiedBy>User</cp:lastModifiedBy>
  <cp:lastPrinted>2015-01-21T12:37:00Z</cp:lastPrinted>
  <dcterms:modified xsi:type="dcterms:W3CDTF">2015-01-21T02:38:00Z</dcterms:modified>
  <cp:revision>104</cp:revision>
  <dc:subject/>
  <dc:title/>
</cp:coreProperties>
</file>