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БЕСПЛАТНОМ ПРЕДОСТАВЛЕНИИ ЗЕМЕЛЬНЫХ УЧАСТКОВ ДЛЯ ИНДИВИДУАЛЬНОГО ЖИЛИЩНОГО СТРОИТЕЛЬСТВА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</w:t>
        <w:br/>
        <w:t>№ 89, стр. 2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Земельные участки, расположенные на территории Приморского края, находящиеся в государственной или муниципальной собственности (далее - земельные участки), предоставляются гражданам, имеющим двух детей, а также молодым семьям (далее - граждане) в аренду со множественностью лиц на стороне арендатора для индивидуального жилищного строительства с последующей передачей их в общую долевую собственность бесплатно в случае государственной регистрации права собственности на возведенный объект индивидуального жилищного строительства в течение пяти лет с момента заключения договора аренды земельного участк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асть 3 стать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.Порядок определения размера арендной платы в отношении земельных участков, государственная собственность на которые                               не разграничена, предоставленных в соответствии с настоящим Законом, устанавливается Администрацией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арендной платы за земельный участок, определяемый                          в соответствии с абзацем первым настоящей части, не может превышать размер земельного налога, рассчитанного в отношении такого земельного участк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8 статьи 5 дополнить словами "на срок 20 лет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пункт 2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на дату подачи заявления о предоставлении земельного участка бесплатно в собственность право общей долевой собственности граждан                на объект индивидуального жилищного строительства, возведенный                      на предоставленном в аренду в соответствии с настоящим Законом земельном участке, зарегистрировано в течение пяти лет с момента заключения договора аренды земельного участка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51130</wp:posOffset>
              </wp:positionH>
              <wp:positionV relativeFrom="paragraph">
                <wp:posOffset>6350</wp:posOffset>
              </wp:positionV>
              <wp:extent cx="15113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6.1pt;mso-wrap-distance-left:0pt;mso-wrap-distance-right:0pt;mso-wrap-distance-top:0pt;mso-wrap-distance-bottom:0pt;margin-top:0.5pt;mso-position-vertical-relative:text;margin-left:-11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53:00Z</dcterms:created>
  <dc:creator>kim_o_i</dc:creator>
  <dc:description/>
  <cp:keywords/>
  <dc:language>en-US</dc:language>
  <cp:lastModifiedBy>Исакова</cp:lastModifiedBy>
  <cp:lastPrinted>2015-01-21T11:04:00Z</cp:lastPrinted>
  <dcterms:modified xsi:type="dcterms:W3CDTF">2015-01-23T04:23:00Z</dcterms:modified>
  <cp:revision>4</cp:revision>
  <dc:subject/>
  <dc:title> </dc:title>
</cp:coreProperties>
</file>