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530345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41 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              края "О внесении изменений                     в Закон Приморского края                         "О бесплатном предоставлении земельных участков для индивидуального жилищного строительства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О внесении изменений в Закон Приморского края                  "О бесплатном предоставлении земельных участков для индивидуального жилищного строительства на территории Приморского края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проект закона Приморского края "О внесении изменений     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 первом чтении на очередном заседании Законодательного Собрания в январе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Кушнырь С.М., заместителю председателя комитета                  по продовольственной политике и природопользованию, выступить                      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                             на заседании Законодательного Собрания - 5 минут, в том числе для                       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7:00Z</dcterms:created>
  <dc:creator>user</dc:creator>
  <dc:description/>
  <cp:keywords/>
  <dc:language>en-US</dc:language>
  <cp:lastModifiedBy>Исакова</cp:lastModifiedBy>
  <cp:lastPrinted>2015-01-21T11:43:00Z</cp:lastPrinted>
  <dcterms:modified xsi:type="dcterms:W3CDTF">2015-01-26T00:34:00Z</dcterms:modified>
  <cp:revision>31</cp:revision>
  <dc:subject/>
  <dc:title> </dc:title>
</cp:coreProperties>
</file>