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548640</wp:posOffset>
                      </wp:positionV>
                      <wp:extent cx="22383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продовольственной политике 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57.6pt;mso-wrap-distance-left:9.05pt;mso-wrap-distance-right:9.05pt;mso-wrap-distance-top:0pt;mso-wrap-distance-bottom:0pt;margin-top:43.2pt;mso-position-vertical-relative:page;margin-left:36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продовольственной политике 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</w:t>
      </w:r>
    </w:p>
    <w:p>
      <w:pPr>
        <w:pStyle w:val="Normal"/>
        <w:jc w:val="center"/>
        <w:rPr/>
      </w:pPr>
      <w:r>
        <w:rPr>
          <w:b/>
        </w:rPr>
        <w:t>ПРИМОРСКОГО КРАЯ "О РЕГУЛИРОВАНИИ ЗЕМЕЛЬНЫХ ОТНОШЕНИЙ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29 декабря 2003 года № 90-КЗ              "О регулировании земельных отношений в Приморском крае" (Ведомости Законодательного Собрания Приморского края, 2003, № 45, стр. 10; 2005,              № 92, стр. 10; 2006, № 127, стр. 9, № 2, стр. 19, № 3, стр. 24; 2007, № 44,                 стр. 24; 2008, № 68, стр. 6, № 92, стр. 8; 2009, № 104, стр. 5, № 118, стр. 32,  № 136, стр. 3; 2010, № 138, стр. 8, № 141, стр. 52; 2011, № 174, стр. 4, № 194, стр. 86, № 206, стр. 63; 2012, № 8, стр. 72, № 23, стр. 24, стр. 38, № 35, </w:t>
        <w:br/>
        <w:t>стр. 225; 2013, № 52, стр. 34, № 55, стр. 3, стр. 38, № 57, стр. 20, № 67, стр. 24, 2014, № 73, стр. 40, № 96, стр. 54) следующие изменения:</w:t>
      </w:r>
    </w:p>
    <w:p>
      <w:pPr>
        <w:pStyle w:val="Normal"/>
        <w:ind w:firstLine="709"/>
        <w:jc w:val="both"/>
        <w:rPr/>
      </w:pPr>
      <w:r>
        <w:rPr/>
        <w:t>1)в пункте 2 статьи 6 слово "государственной" исключить;</w:t>
      </w:r>
    </w:p>
    <w:p>
      <w:pPr>
        <w:pStyle w:val="Normal"/>
        <w:ind w:firstLine="709"/>
        <w:jc w:val="both"/>
        <w:rPr/>
      </w:pPr>
      <w:r>
        <w:rPr/>
        <w:t>2)дополнить статьей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tabs>
          <w:tab w:val="clear" w:pos="709"/>
          <w:tab w:val="left" w:pos="2410" w:leader="none"/>
        </w:tabs>
        <w:ind w:left="2410" w:hanging="1701"/>
        <w:rPr/>
      </w:pPr>
      <w:r>
        <w:rPr/>
        <w:t>"СТАТЬЯ 6</w:t>
      </w:r>
      <w:r>
        <w:rPr>
          <w:vertAlign w:val="superscript"/>
        </w:rPr>
        <w:t>1</w:t>
      </w:r>
      <w:r>
        <w:rPr/>
        <w:t xml:space="preserve">.  ПОЛНОМОЧИЯ ГУБЕРНАТОРА ПРИМОРСКОГО КРАЯ И АДМИНИСТРАЦИИ ПРИМОРСКОГО КРАЯ В ОБЛАСТИ РЕГУЛИРОВАНИЯ ЗЕМЕЛЬНЫХ ОТНОШЕН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К полномочиям </w:t>
      </w:r>
      <w:r>
        <w:rPr>
          <w:szCs w:val="28"/>
        </w:rPr>
        <w:t>Губернатора Приморского края в области регулирования земельных отношений относятся:</w:t>
      </w:r>
    </w:p>
    <w:p>
      <w:pPr>
        <w:pStyle w:val="Normal"/>
        <w:ind w:firstLine="709"/>
        <w:jc w:val="both"/>
        <w:rPr/>
      </w:pPr>
      <w:r>
        <w:rPr/>
        <w:t>1)издание распоряжения в соответствии с пунктом 3 части 2 статьи 39</w:t>
      </w:r>
      <w:r>
        <w:rPr>
          <w:vertAlign w:val="superscript"/>
        </w:rPr>
        <w:t>6</w:t>
      </w:r>
      <w:r>
        <w:rPr/>
        <w:t xml:space="preserve"> Земель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)</w:t>
      </w:r>
      <w:r>
        <w:rPr>
          <w:szCs w:val="28"/>
        </w:rPr>
        <w:t>иные полномочия в соответствии с федеральным законодательством и законодательством Приморского кра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К полномочиям Администрации Приморского края</w:t>
      </w:r>
      <w:r>
        <w:rPr>
          <w:szCs w:val="28"/>
        </w:rPr>
        <w:t xml:space="preserve"> в области регулирования земельных отношений относятс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)утверждение государственных программ Приморского края, предусматривающих мероприятия в области использования и охраны земель Приморского края;</w:t>
      </w:r>
    </w:p>
    <w:p>
      <w:pPr>
        <w:pStyle w:val="Normal"/>
        <w:ind w:firstLine="709"/>
        <w:jc w:val="both"/>
        <w:rPr/>
      </w:pPr>
      <w:r>
        <w:rPr/>
        <w:t xml:space="preserve">2)установление порядка определения размера арендной платы </w:t>
        <w:br/>
        <w:t>в отношении земельных участков, находящихся в собственности Приморского края, и земельных участков, государственная собственность на которые не разграничена, и предоставленных в аренду без торгов;</w:t>
      </w:r>
    </w:p>
    <w:p>
      <w:pPr>
        <w:pStyle w:val="Normal"/>
        <w:ind w:firstLine="709"/>
        <w:jc w:val="both"/>
        <w:rPr/>
      </w:pPr>
      <w:r>
        <w:rPr/>
        <w:t>3)установление порядка определения цены при продаже земельных участков, находящихся в собственности Приморского края, и земельных участков, государственная собственность на которые не разграничена,</w:t>
        <w:br/>
        <w:t xml:space="preserve">без проведения торгов; 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/>
        <w:t>4)установление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Приморского края, земель или земельных участков, государственная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/>
        <w:t>5)установление порядка осуществления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/>
        <w:t>6)утверждение среднего уровня кадастровой стоимости земельных участков по муниципальному району (городскому округу);</w:t>
      </w:r>
    </w:p>
    <w:p>
      <w:pPr>
        <w:pStyle w:val="Normal"/>
        <w:ind w:firstLine="709"/>
        <w:jc w:val="both"/>
        <w:rPr/>
      </w:pPr>
      <w:r>
        <w:rPr/>
        <w:t>7)иные полномочия в соответствии с федеральным законодательством и законодательством Приморского края.";</w:t>
      </w:r>
    </w:p>
    <w:p>
      <w:pPr>
        <w:pStyle w:val="Normal"/>
        <w:ind w:firstLine="709"/>
        <w:jc w:val="both"/>
        <w:rPr/>
      </w:pPr>
      <w:r>
        <w:rPr/>
        <w:t xml:space="preserve">3)статью 7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/>
      </w:pPr>
      <w:r>
        <w:rPr>
          <w:caps/>
          <w:szCs w:val="28"/>
        </w:rPr>
        <w:t>"Статья 7. Полномочия органов исполнительной власти Приморского края в области регулирования земельных отношений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полномочиям органов исполнительной власти Приморского края в области регулирования земельных отношени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управление и распоряжение земельными участками, находящимися в собственности и (или) веден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разработка и реализация государственных программ, </w:t>
      </w:r>
      <w:r>
        <w:rPr/>
        <w:t>предусматривающих мероприятия в области использования и охраны земель Приморского края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ринятие решения о приобретении земельных участков в собственность Приморского края и об отчуждении земельных участков из собственности Приморского края в пределах средств, определенных краевым бюджет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принятие решения о резервировании, изъятии земельных участков для нужд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принятие решения о резервировании земель, которые предполагается объявить землями особо охраняемых природных территорий, с последующим изъятием таких земель и об ограничении на них хозяйственной дея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проведение аукционов по продаже земельных участков, находящихся в собственности Приморского края, а также земельных участков, государственная собственность на которые не разграничена, расположенных на территориях муниципальных образований Приморского края, полномочия которых по распоряжению земельными участками, государственная собственность на которые не разграничена, перераспределены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, а также аукционов на право заключения договора аренды таких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распоряжение земельными участками, государственная собственность на которые не разграничена, расположенных на территориях муниципальных образований Приморского края, полномочия которых по распоряжению земельными участками, государственная собственность на которые не разграничена, перераспределены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)подготовка и </w:t>
      </w:r>
      <w:r>
        <w:rPr/>
        <w:t>утверждение схем расположения земельных участков на кадастровом плане территории, а также принятие решения о предварительном согласовании предоставления земельных участков либо об отказе в предварительном согласовании предоставления земельных участков в случаях, установленных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принятие решения об отнесении земель или земельных участков в составе таких земель, государственная собственность на которые не разграничена, к определенной категории земель в границах Артемовского городского округа, Владивостокского городского округа, поселений, входящих в состав Шкотовского и Надеждинского муниципальных район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)перевод земельных участков, находящихся в собственности Приморского края, земель сельскохозяйственного назначения, находящихся в муниципальной и частной собственности, а также в границах Артемовского городского округа, Владивостокского городского округа, поселений, входящих в состав Шкотовского и Надеждинского муниципальных </w:t>
        <w:br/>
        <w:t>районов, - в отношении земельных участков, находящихся в частной собственности, земель, государственная собственность на которые не разграничена, из одной категории в другу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)подготовка и сбор сведений о земельных участках, на которые у Приморского края возникает право собственности, а также обеспечение государственной регистрации права собственности Приморского края на указанные земельные участ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принятие решения о проведении землеустройства на землях, относящихся к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принятие решения о реквизиции земельных участков в случаях стихийных бедствий, аварий, эпидемий, эпизоотий и при иных обстоятельствах, носящих чрезвычайный характе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)распоряжение землями фонда перераспределения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)распоряжение земельными участками, государственная собственность на которые не разграничена, для размещения автомобильных дорог регионального или межмуницип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)установление и прекращение публичных сервитутов в отношении земельных участков, находящихся в собственности Приморского края, для обеспечения интересов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установление (прекращение) ограничений на пользование земельными участками, находящимися в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)определение порядка использования отдельных видов земель промышленности и иного специального назначения, а также установления зон с особыми условиями использования земель данной категории в отношении земель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)предоставление ежегодного отчета Законодательному Собранию Приморского края об осуществлении своих полномочий в сфере управления земельными участками, находящимися в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)</w:t>
      </w:r>
      <w:r>
        <w:rPr/>
        <w:t>иные полномочия в соответствии с федеральным законодательством и законодательством Приморского края</w:t>
      </w:r>
      <w:r>
        <w:rPr>
          <w:szCs w:val="28"/>
        </w:rPr>
        <w:t>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наименовании статьи слово "государственной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1 слово "государственной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в статье 1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наименовании статьи слово "государственной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1 слово "государственной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части 6</w:t>
      </w:r>
      <w:r>
        <w:rPr>
          <w:szCs w:val="28"/>
          <w:vertAlign w:val="superscript"/>
        </w:rPr>
        <w:t>1</w:t>
      </w:r>
      <w:r>
        <w:rPr/>
        <w:t xml:space="preserve"> </w:t>
      </w:r>
      <w:r>
        <w:rPr>
          <w:szCs w:val="28"/>
        </w:rPr>
        <w:t>слово "государственной" исключить;</w:t>
      </w:r>
    </w:p>
    <w:p>
      <w:pPr>
        <w:pStyle w:val="Normal"/>
        <w:ind w:firstLine="709"/>
        <w:jc w:val="both"/>
        <w:rPr/>
      </w:pPr>
      <w:r>
        <w:rPr/>
        <w:t>6)в части 1 статьи 22 слова ", в том числе путем выкупа," исключить;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)статьи 24-26 признать утратившими силу;</w:t>
      </w:r>
    </w:p>
    <w:p>
      <w:pPr>
        <w:pStyle w:val="Normal"/>
        <w:ind w:firstLine="709"/>
        <w:jc w:val="both"/>
        <w:rPr/>
      </w:pPr>
      <w:r>
        <w:rPr/>
        <w:t>8)по тексту Закона:</w:t>
      </w:r>
    </w:p>
    <w:p>
      <w:pPr>
        <w:pStyle w:val="Normal"/>
        <w:ind w:firstLine="709"/>
        <w:jc w:val="both"/>
        <w:rPr/>
      </w:pPr>
      <w:r>
        <w:rPr/>
        <w:t>а)слово "строение," в соответствующих числе и падеже исключить;</w:t>
      </w:r>
    </w:p>
    <w:p>
      <w:pPr>
        <w:pStyle w:val="Normal"/>
        <w:ind w:firstLine="709"/>
        <w:jc w:val="both"/>
        <w:rPr/>
      </w:pPr>
      <w:r>
        <w:rPr/>
        <w:t>б)слова "безвозмездное срочное пользование" заменить словами "безвозмездное пользовани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>1.Настоящий Закон вступает в силу с 1 марта 2015 года, за исключением абзацев седьмого и восьмого пункта 3, пункта 6 статьи 1 настоящего Закона.</w:t>
      </w:r>
    </w:p>
    <w:p>
      <w:pPr>
        <w:pStyle w:val="Normal"/>
        <w:ind w:firstLine="709"/>
        <w:jc w:val="both"/>
        <w:rPr/>
      </w:pPr>
      <w:r>
        <w:rPr/>
        <w:t xml:space="preserve">2.Абзацы седьмой и восьмой пункта 3, пункт 6 статьи 1 настоящего Закона вступают в силу с 1 апреля 2015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25:00Z</dcterms:created>
  <dc:creator>kim_o_i</dc:creator>
  <dc:description/>
  <cp:keywords/>
  <dc:language>en-US</dc:language>
  <cp:lastModifiedBy>Исакова</cp:lastModifiedBy>
  <cp:lastPrinted>2015-01-23T14:15:00Z</cp:lastPrinted>
  <dcterms:modified xsi:type="dcterms:W3CDTF">2015-01-23T04:47:00Z</dcterms:modified>
  <cp:revision>21</cp:revision>
  <dc:subject/>
  <dc:title> </dc:title>
</cp:coreProperties>
</file>