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02281094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1169"/>
        <w:gridCol w:w="39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6.01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6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42 </w:t>
            </w:r>
          </w:p>
        </w:tc>
        <w:tc>
          <w:tcPr>
            <w:tcW w:w="3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              края "О внесении изменений                     в Закон Приморского края                         "О регулировании земельных отношений в Приморском крае" (первое чтение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и обсудив подготовленный комитетом проект закона Приморского края "О внесении изменений в Закон Приморского края                  "О регулировании земельных отношений в Приморском крае", комит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Внести проект закона Приморского края "О внесении изменений                  в Закон Приморского края "О регулировании земельных отношений                        в Приморском крае" в качестве законодательной инициатив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Рассмотреть проект закона Приморского края "О внесении изменений             в Закон Приморского края "О регулировании земельных отношений                        в Приморском крае" в первом чтении на очередном заседании Законодательного Собрания в январе 2015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Поручить Кушнырь С.М., заместителю председателя комитета                  по продовольственной политике и природопользованию, выступить                      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Определить время для рассмотрения указанного вопроса                              на заседании Законодательного Собрания - 5 минут, в том числе для                доклада -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еститель председателя комитета                                               Ю.А. Корне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99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27:00Z</dcterms:created>
  <dc:creator>user</dc:creator>
  <dc:description/>
  <cp:keywords/>
  <dc:language>en-US</dc:language>
  <cp:lastModifiedBy>Исакова</cp:lastModifiedBy>
  <cp:lastPrinted>2015-01-21T11:43:00Z</cp:lastPrinted>
  <dcterms:modified xsi:type="dcterms:W3CDTF">2015-01-26T00:33:00Z</dcterms:modified>
  <cp:revision>30</cp:revision>
  <dc:subject/>
  <dc:title> </dc:title>
</cp:coreProperties>
</file>