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7184327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26.01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339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в Закон Приморского края "Об экологическом образовании в Приморском крае" 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проект закона Приморского края "О внесении изменений в Закон Приморского края "Об экологическом образовани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нести проект закона Приморского края "О внесении изменений в Закон Приморского края "Об экологическом образовании в Приморском крае" в качестве законодательной инициатив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б экологическом образовании в Приморском крае" в первом чтении на очередном заседании Законодательного Собрания в январе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Поручить Кваше А.Л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указанному вопрос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тета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30:00Z</dcterms:created>
  <dc:creator>eeee</dc:creator>
  <dc:description/>
  <cp:keywords/>
  <dc:language>en-US</dc:language>
  <cp:lastModifiedBy>batova_a_v</cp:lastModifiedBy>
  <cp:lastPrinted>2014-09-02T09:13:00Z</cp:lastPrinted>
  <dcterms:modified xsi:type="dcterms:W3CDTF">2015-01-26T05:21:00Z</dcterms:modified>
  <cp:revision>3</cp:revision>
  <dc:subject/>
  <dc:title> </dc:title>
</cp:coreProperties>
</file>