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0253608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 отчете о работе комитета Законодательного Собрания по продовольственной политике и природопользованию за 2014 го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                   2014 год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2014 год (прилагается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ab/>
        <w:t xml:space="preserve">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2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5-01-26T00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