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6pt;height:5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82977589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6.0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 поправке к проекту закона Приморского края "Об участии Приморского края в проектах государственно-частного партнерств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ind w:firstLine="709"/>
        <w:jc w:val="both"/>
        <w:rPr/>
      </w:pPr>
      <w:r>
        <w:rPr/>
        <w:t>Рассмотрев и обсудив поправку комитета к проекту закона Приморского края "Об участии Приморского края в проектах государственно-частного партнерства", принятого в первом чтении на заседании Законодательного Собрания Приморского края 17 декабря        2014 года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поправкой комитет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данное решение в комитет Законодательного Собрания по экономической политике и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тета                                               Ю.А. 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32:00Z</dcterms:created>
  <dc:creator>pishun_s_n</dc:creator>
  <dc:description/>
  <cp:keywords/>
  <dc:language>en-US</dc:language>
  <cp:lastModifiedBy>batova_a_v</cp:lastModifiedBy>
  <cp:lastPrinted>2014-11-13T15:50:00Z</cp:lastPrinted>
  <dcterms:modified xsi:type="dcterms:W3CDTF">2015-01-26T02:24:00Z</dcterms:modified>
  <cp:revision>15</cp:revision>
  <dc:subject/>
  <dc:title> </dc:title>
</cp:coreProperties>
</file>