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                 в Закон Приморского края "О регулировании земельных отношений                        в  Приморском крае" не повлечет изменения финансовых обязательств Приморского края и не потребует дополнительного финансирования                          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      Е.А. Зо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5:00Z</dcterms:created>
  <dc:creator>Б. В. Леонов</dc:creator>
  <dc:description/>
  <cp:keywords/>
  <dc:language>en-US</dc:language>
  <cp:lastModifiedBy>Исакова</cp:lastModifiedBy>
  <cp:lastPrinted>2014-10-06T16:53:00Z</cp:lastPrinted>
  <dcterms:modified xsi:type="dcterms:W3CDTF">2014-12-26T04:21:00Z</dcterms:modified>
  <cp:revision>23</cp:revision>
  <dc:subject/>
  <dc:title>ПОЯСНИТЕЛЬНАЯ ЗАПИСКА </dc:title>
</cp:coreProperties>
</file>