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"О регулировании земельных отношений в Приморском крае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инятием Федерального закона "О внесении изменений                       в Земельный кодекс Российской Федерации и отдельные законодательные акты Российской Федерации" подготовлен проект закона Приморского края                       "О внесении изменений в Закон Приморского края "О регулировании земельных отношений в Приморском крае" с целью приведения норм                            и терминологии данного Закона с требованиями федерально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      Е.А. Зот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8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16:00Z</dcterms:created>
  <dc:creator>Markelova_VA</dc:creator>
  <dc:description/>
  <cp:keywords/>
  <dc:language>en-US</dc:language>
  <cp:lastModifiedBy>Исакова</cp:lastModifiedBy>
  <cp:lastPrinted>2011-03-04T11:00:00Z</cp:lastPrinted>
  <dcterms:modified xsi:type="dcterms:W3CDTF">2015-01-23T02:01:00Z</dcterms:modified>
  <cp:revision>23</cp:revision>
  <dc:subject/>
  <dc:title>ПОЯСНИТЕЛЬНАЯ ЗАПИСКА</dc:title>
</cp:coreProperties>
</file>