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829575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              края "О внесении изменений                     в Закон Приморского края                         "О регулировании земельных отношений в Приморском крае" (первое чтение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О внесении изменений в Закон Приморского края                  "О регулировании земельных отношений в Приморском крае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проект закона Приморского края "О внесении изменений                  в Закон Приморского края "О регулировании земельных отношений                        в Приморском крае" в качестве законодательной инициати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            в Закон Приморского края "О регулировании земельных отношений                        в Приморском крае" в первом чтении на очередном заседании Законодательного Собрания в январе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Кушнырь С.М., заместителю председателя комитета                  по продовольственной политике и природопользованию, выступить                      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                             на заседании Законодательного Собрания - 5 минут, в том числе для           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user</dc:creator>
  <dc:description/>
  <cp:keywords/>
  <dc:language>en-US</dc:language>
  <cp:lastModifiedBy>batova_a_v</cp:lastModifiedBy>
  <cp:lastPrinted>2015-01-21T11:43:00Z</cp:lastPrinted>
  <dcterms:modified xsi:type="dcterms:W3CDTF">2015-01-23T05:30:00Z</dcterms:modified>
  <cp:revision>27</cp:revision>
  <dc:subject/>
  <dc:title> </dc:title>
</cp:coreProperties>
</file>