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"О бесплатном предоставлении земельных участков для индивидуального жилищного строительства на территории Приморского края"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"О внесении изменений в Закон Приморского края "О бесплатном предоставлении земельных участков                      для индивидуального жилищного строительства на территории Приморского края" подготовлен в целях приведения в соответствие с Земельным кодексом Российской Федерации в части установления срока аренды двадцать лет                                   в случае предоставления земельных участков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    Е.А. Зот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16:00Z</dcterms:created>
  <dc:creator>Markelova_VA</dc:creator>
  <dc:description/>
  <cp:keywords/>
  <dc:language>en-US</dc:language>
  <cp:lastModifiedBy>Исакова</cp:lastModifiedBy>
  <cp:lastPrinted>2015-01-21T13:06:00Z</cp:lastPrinted>
  <dcterms:modified xsi:type="dcterms:W3CDTF">2015-01-23T02:06:00Z</dcterms:modified>
  <cp:revision>23</cp:revision>
  <dc:subject/>
  <dc:title>ПОЯСНИТЕЛЬНАЯ ЗАПИСКА</dc:title>
</cp:coreProperties>
</file>