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right"/>
        <w:rPr/>
      </w:pPr>
      <w:r>
        <w:rPr/>
        <w:t>проект</w:t>
      </w:r>
    </w:p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65532858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1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701"/>
        <w:gridCol w:w="2375"/>
        <w:gridCol w:w="1169"/>
        <w:gridCol w:w="39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910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12"/>
                <w:szCs w:val="28"/>
                <w:u w:val="none"/>
              </w:rPr>
            </w:pPr>
            <w:r>
              <w:rPr>
                <w:sz w:val="12"/>
                <w:szCs w:val="28"/>
                <w:u w:val="none"/>
              </w:rPr>
            </w:r>
          </w:p>
        </w:tc>
        <w:tc>
          <w:tcPr>
            <w:tcW w:w="4076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6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 </w:t>
            </w:r>
          </w:p>
        </w:tc>
        <w:tc>
          <w:tcPr>
            <w:tcW w:w="39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612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678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              края "О внесении изменений                     в Закон Приморского края                         "О бесплатном предоставлении земельных участков для индивидуального жилищного строительства на территории Приморского края" (первое чтение)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Рассмотрев и обсудив подготовленный комитетом проект закона Приморского края "О внесении изменений в Закон Приморского края                  "О бесплатном предоставлении земельных участков для индивидуального жилищного строительства на территории Приморского края", комите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Внести проект закона Приморского края "О внесении изменений                  в Закон Приморского края "О бесплатном предоставлении земельных участков для индивидуального жилищного строительства на территории Приморского края" в качестве законодательной инициативы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Рассмотреть проект закона Приморского края "О внесении изменений             в Закон Приморского края "О бесплатном предоставлении земельных участков для индивидуального жилищного строительства на территории Приморского края" в первом чтении на очередном заседании Законодательного Собрания в январе 2015 год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3.Рекомендовать Законодательному Собранию принять указанный законопроект в первом чте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4.Поручить Кушнырь С.М., заместителю председателя комитета                  по продовольственной политике и природопользованию, выступить                       на заседании Законодательного Собрания с докладом по данному вопрос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Определить время для рассмотрения указанного вопроса                              на заседании Законодательного Собрания - 5 минут, в том числе для                        доклада - 2 минут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редседатель комитета                                                                           Е.А. Зот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993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firstLine="720"/>
      <w:jc w:val="both"/>
    </w:pPr>
    <w:rPr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6:27:00Z</dcterms:created>
  <dc:creator>user</dc:creator>
  <dc:description/>
  <cp:keywords/>
  <dc:language>en-US</dc:language>
  <cp:lastModifiedBy>batova_a_v</cp:lastModifiedBy>
  <cp:lastPrinted>2015-01-21T11:43:00Z</cp:lastPrinted>
  <dcterms:modified xsi:type="dcterms:W3CDTF">2015-01-23T05:30:00Z</dcterms:modified>
  <cp:revision>29</cp:revision>
  <dc:subject/>
  <dc:title> </dc:title>
</cp:coreProperties>
</file>