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547836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в и обсудив </w:t>
      </w:r>
      <w:r>
        <w:rPr>
          <w:color w:val="000000"/>
        </w:rPr>
        <w:t>проекты федеральных законов</w:t>
      </w:r>
      <w:r>
        <w:rPr/>
        <w:t xml:space="preserve"> № 523908-6 "О внесении изменения в п. 2 статьи 346.2 части второй Налогового кодекса Российской Федерации (в части предоставления права на применение единого сельскохозяйственного налога отдельным категориям организаций), внесенный депутатами Государственной Думы Н.В. Панковым, </w:t>
        <w:br/>
        <w:t xml:space="preserve">А.Н. Хайруллиным, Н.В. Школкиной, Г.К. Сафаралиевым, Б.К. Балашовым, П.М. Федяевым, И.И. Гильмутдиновым, А.В. Ильтяковым, Р.Ш. Хайровым, </w:t>
        <w:br/>
        <w:t>И.Б. Богуславским, № 638964-6 "О внесении изменений в Налоговый кодекс Российской Федерации и признании утратившими силу некоторых положений законодательных актов Российской Федерации (о передаче полномочий Правительства Российской Федерации по предоставлению отсрочки (рассрочки) по уплате федеральных налогов и сборов в части, зачисляемой в федеральный бюджет, на срок более одного года, но не превышающий три года)", внесенный Правительством Российской Федерации и принятый Государственной Думой Федерального Собрания Российской Федерации в первом чтении, № 639025-6 "О внесении изменения в статью 3 Федерального закона "О применении контрольно-кассовой техники при осуществлении наличных денежных расчетов и (или) расчетов с использованием платежных карт", внесенный Правительством Российской Федерации и принятый Государственной Думой Федерального Собрания Российской Федерации в первом чтении, № 640747-6 "О внесении изменений в статью 130 Бюджетного кодекса Российской Федерации и статью 18 Федерального закона "О системе государственной службы Российской Федерации" (в части ограничения на численность региональных государственных служащих), внесенный депутатом Государственной Думы И.В. Бариновым, № 641993-6 "О признании утратившими силу отдельных положений статьи 346</w:t>
      </w:r>
      <w:r>
        <w:rPr>
          <w:vertAlign w:val="superscript"/>
        </w:rPr>
        <w:t xml:space="preserve">2 </w:t>
      </w:r>
      <w:r>
        <w:rPr/>
        <w:t xml:space="preserve">части второй Налогового кодекса Российской Федерации" (в части снятия ограничений по численности работников для применения рыбохозяйственными организациями системы налогообложения для сельскохозяйственных товаропроизводителей), внесенный Магаданской областной Думой, № 647832-6 "О внесении изменения в статью 246 части второй Налогового кодекса Российской Федерации" (в части дополнения перечня организаций, не признаваемых налогоплательщиками налога на прибыль организаций), внесенный депутатами Государственной Думы </w:t>
        <w:br/>
        <w:t xml:space="preserve">В.П. Таскаевым, В.В. Соболевым, С.В. Марининым, К.И. Черкасовым, </w:t>
        <w:br/>
        <w:t>№ 648320-6 "О внесении изменений в статью 284 Налогового кодекса Российской Федерации" (об отмене права субъектов Российской Федерации понижать ставку налога на прибыль организаций, подлежащего зачислению в бюджеты субъектов Российской Федерации), внесенный депутатом Государственной Думы С.М. Катасоновым, № 650182-6 "О Государственной комиссии по вопросам эффективного размещения средств Фонда национального благосостояния и внесении изменения в статью 96.11 Бюджетного кодекса Российской Федерации", внесенный депутатом Государственной Думы М.И. Сердюком, № 653847-6 "О внесении изменения в статью 333</w:t>
      </w:r>
      <w:r>
        <w:rPr>
          <w:vertAlign w:val="superscript"/>
        </w:rPr>
        <w:t xml:space="preserve">33 </w:t>
      </w:r>
      <w:r>
        <w:rPr/>
        <w:t xml:space="preserve">Налогового кодекса Российской Федерации" (в части уплаты государственной пошлины за выделение ресурса нумерации оператором связи), внесенный Правительством Российской Федерации, № 655468-6 "О внесении изменений в статью 102 Налогового кодекса Российской Федерации" (в части доступа должностных лиц финансовых органов субъектов Российской Федерации и муниципальных образований к сведениям, составляющим налоговую тайну), внесенный Правительством Российской Федерации, № 663130-6 "О внесении изменения в статью 284.1 части второй Налогового кодекса Российской Федерации" (о наделении организаций, осуществляющих деятельность по присмотру и уходу за детьми, правом на применение ставки 0 процентов по налогу на прибыль организаций), внесенный депутатами Государственной Думы </w:t>
        <w:br/>
        <w:t xml:space="preserve">В.А. Никоновым, Е.И. Кузьмичевой, И.В. Мануйловой, М.М. Бариевым, </w:t>
        <w:br/>
        <w:t xml:space="preserve">И.И. Гильмутдиновым, В.П. Водолацким, М.Т. Гаджиевым, </w:t>
        <w:br/>
        <w:t xml:space="preserve">Е.Н. Сенаторовой, З.Я. Рахматуллиной, Е.Ю. Ушаковой, А.Б. Выборным, Б.К. Балашовым, Р.Ш. Хайровым, № 664658-6 "О внесении изменений в Федеральный закон "О валютном регулировании и валютном контроле" и статью 15.25 Кодекса Российской Федерации об административных правонарушениях", внесенный Правительством Российской Федерации, </w:t>
        <w:br/>
        <w:t xml:space="preserve">№ 667946-6 "О внесении изменения в статью 219 Налогового кодекса Российской Федерации" (в части возможности получения социальных налоговых вычетов у работодателей), внесенный Правительством Российской Федерации, № 673716-6 "О внесении изменений в Налоговый кодекс Российской Федерации" (в части уточнения порядка определения объекта налогообложения по налоговым режимам в виде единого сельскохозяйственного налога и упрощенной системы налогообложения), внесенный Правительством Российской Федерации, № 673772-6 "О внесении изменений в Налоговый кодекс Российской Федерации в целях повышения ответственности налоговых агентов за несоблюдение требований законодательства о налогах и сборах", внесенный Правительством Российской Федерации, </w:t>
      </w:r>
      <w:r>
        <w:rPr>
          <w:szCs w:val="24"/>
        </w:rPr>
        <w:t xml:space="preserve">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Принять к сведению </w:t>
      </w:r>
      <w:r>
        <w:rPr>
          <w:color w:val="000000"/>
        </w:rPr>
        <w:t>проекты федеральных законов</w:t>
      </w:r>
      <w:r>
        <w:rPr>
          <w:color w:val="FF0000"/>
        </w:rPr>
        <w:t xml:space="preserve"> </w:t>
      </w:r>
      <w:r>
        <w:rPr/>
        <w:t>№ 523908-6 "О внесении изменения в п. 2 статьи 346.2 части второй Налогового кодекса Российской Федерации, № 638964-6 "О внесении изменений в Налоговый кодекс Российской Федерации и признании утратившими силу некоторых положений законодательных актов Российской Федерации (о передаче полномочий Правительства Российской Федерации по предоставлению отсрочки (рассрочки) по уплате федеральных налогов и сборов в части, зачисляемой в федеральный бюджет, на срок более одного года, но не превышающий три года)", № 639025-6 "О внесении изменения в статью 3 Федерального закона "О применении контрольно-кассовой техники при осуществлении наличных денежных расчетов и (или) расчетов с использованием платежных карт", № 640747-6 "О внесении изменений в статью 130 Бюджетного кодекса Российской Федерации и статью 18 Федерального закона "О системе государственной службы Российской Федерации", № 641993-6 "О признании утратившими силу отдельных положений статьи 346</w:t>
      </w:r>
      <w:r>
        <w:rPr>
          <w:vertAlign w:val="superscript"/>
        </w:rPr>
        <w:t xml:space="preserve">2 </w:t>
      </w:r>
      <w:r>
        <w:rPr/>
        <w:t xml:space="preserve">части второй Налогового кодекса Российской Федерации", № 647832-6 "О внесении изменения в статью 246 части второй Налогового кодекса Российской Федерации", № 648320-6 "О внесении изменений в статью 284 Налогового кодекса Российской Федерации", </w:t>
        <w:br/>
        <w:t xml:space="preserve">№ 650182-6 "О Государственной комиссии по вопросам эффективного размещения средств Фонда национального благосостояния и внесении изменения в статью 96.11 Бюджетного кодекса Российской Федерации", </w:t>
        <w:br/>
        <w:t>№ 653847-6 "О внесении изменения в статью 333</w:t>
      </w:r>
      <w:r>
        <w:rPr>
          <w:vertAlign w:val="superscript"/>
        </w:rPr>
        <w:t xml:space="preserve">33 </w:t>
      </w:r>
      <w:r>
        <w:rPr/>
        <w:t xml:space="preserve">Налогового кодекса Российской Федерации", № 655468-6 "О внесении изменений в статью 102 Налогового кодекса Российской Федерации", № 663130-6 "О внесении изменения в статью 284.1 части второй Налогового кодекса Российской Федерации", № 664658-6 "О внесении изменений в Федеральный закон "О валютном регулировании и валютном контроле" и статью 15.25 Кодекса Российской Федерации об административных правонарушениях", </w:t>
        <w:br/>
        <w:t>№ 667946-6 "О внесении изменения в статью 219 Налогового кодекса Российской Федерации", № 673716-6 "О внесении изменений в Налоговый кодекс Российской Федерации", № 673772-6 "О внесении изменений в Налоговый кодекс Российской Федерации в целях повышения ответственности налоговых агентов за несоблюдение требований законодательства о налогах и сборах"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Надеина</cp:lastModifiedBy>
  <cp:lastPrinted>2014-12-10T12:11:00Z</cp:lastPrinted>
  <dcterms:modified xsi:type="dcterms:W3CDTF">2015-01-21T02:19:00Z</dcterms:modified>
  <cp:revision>80</cp:revision>
  <dc:subject/>
  <dc:title> </dc:title>
</cp:coreProperties>
</file>