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9103217" r:id="rId2"/>
        </w:object>
      </w:r>
    </w:p>
    <w:tbl>
      <w:tblPr>
        <w:tblW w:w="96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19"/>
        <w:gridCol w:w="779"/>
        <w:gridCol w:w="477"/>
        <w:gridCol w:w="110"/>
        <w:gridCol w:w="2322"/>
        <w:gridCol w:w="1101"/>
      </w:tblGrid>
      <w:tr>
        <w:trPr>
          <w:trHeight w:val="1141" w:hRule="atLeast"/>
          <w:cantSplit w:val="true"/>
        </w:trPr>
        <w:tc>
          <w:tcPr>
            <w:tcW w:w="7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0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559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1.2015</w:t>
            </w:r>
          </w:p>
        </w:tc>
        <w:tc>
          <w:tcPr>
            <w:tcW w:w="58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11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78</w:t>
            </w:r>
          </w:p>
        </w:tc>
      </w:tr>
      <w:tr>
        <w:trPr>
          <w:cantSplit w:val="true"/>
        </w:trPr>
        <w:tc>
          <w:tcPr>
            <w:tcW w:w="9608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1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Орловского областного Совета народных депутатов к Председателю Правительства Российской Федерации Д.А. Медведеву и Министру финансов Российской Федерации А.Г. Силуанову по вопросу изменения условий предоставления субъектам Российской Федерации бюджетных кредитов из федерального бюджета на замещение коммерческих кредитов</w:t>
            </w:r>
          </w:p>
        </w:tc>
        <w:tc>
          <w:tcPr>
            <w:tcW w:w="4789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7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обращение </w:t>
      </w:r>
      <w:r>
        <w:rPr>
          <w:szCs w:val="28"/>
        </w:rPr>
        <w:t>Орловского областного Совета народных депутатов к Председателю Правительства Российской Федерации Д.А. Медведеву и Министру финансов Российской Федерации</w:t>
        <w:br/>
        <w:t>А.Г. Силуанову по вопросу изменения условий предоставления субъектам Российской Федерации бюджетных кредитов из федерального бюджета на замещение коммерческих кредитов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>Принять к сведению обращение Орловского областного Совета народных депутатов к Председателю Правительства Российской Федерации Д.А. Медведеву и Министру финансов Российской Федерации</w:t>
        <w:br/>
        <w:t>А.Г. Силуанову по вопросу изменения условий предоставления субъектам Российской Федерации бюджетных кредитов из федерального бюджета на замещение коммерческих креди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ое обращение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19:00Z</dcterms:created>
  <dc:creator>Printsec_a1</dc:creator>
  <dc:description/>
  <cp:keywords/>
  <dc:language>en-US</dc:language>
  <cp:lastModifiedBy>Надеина</cp:lastModifiedBy>
  <cp:lastPrinted>2015-01-21T12:21:00Z</cp:lastPrinted>
  <dcterms:modified xsi:type="dcterms:W3CDTF">2015-01-21T02:22:00Z</dcterms:modified>
  <cp:revision>21</cp:revision>
  <dc:subject/>
  <dc:title> </dc:title>
</cp:coreProperties>
</file>