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2896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Хорольского мунициального района и  Хороль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Хорольского муниципального района и  Хорольским муниципальным районом", внесенный Думой Хорол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Хорольского муниципального района и  Хороль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ичурову В.Л, председателю Думы</w:t>
      </w:r>
      <w:r>
        <w:rPr>
          <w:szCs w:val="28"/>
        </w:rPr>
        <w:t xml:space="preserve">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6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4-12-14T23:26:00Z</dcterms:modified>
  <cp:revision>3</cp:revision>
  <dc:subject/>
  <dc:title> </dc:title>
</cp:coreProperties>
</file>