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2448197" r:id="rId2"/>
        </w:object>
      </w:r>
      <w:r>
        <w:rPr/>
        <w:tab/>
        <w:tab/>
        <w:tab/>
        <w:t>проект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6.01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"Об экологическом образовании в Приморском крае" 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проект закона Приморского края "О внесении изменений в Закон Приморского края "Об экологическом образовани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нести проект закона Приморского края "О внесении изменений в Закон Приморского края "Об экологическом образовании в Приморском крае" в качестве законодательной инициатив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б экологическом образовании в Приморском крае" в первом чтении на очередном заседании Законодательного Собрания в январ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Поручить Кваше А.Л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3:00Z</dcterms:created>
  <dc:creator>eeee</dc:creator>
  <dc:description/>
  <cp:keywords/>
  <dc:language>en-US</dc:language>
  <cp:lastModifiedBy>Михайлова Елена Валентиновна</cp:lastModifiedBy>
  <cp:lastPrinted>2014-09-02T09:13:00Z</cp:lastPrinted>
  <dcterms:modified xsi:type="dcterms:W3CDTF">2015-01-13T07:25:00Z</dcterms:modified>
  <cp:revision>4</cp:revision>
  <dc:subject/>
  <dc:title> </dc:title>
</cp:coreProperties>
</file>