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й в Закон Приморского кра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Об экологическом образовании в Приморском крае"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 ноября 2014 года № 361-ФЗ "О внесении изменений в статьи 5 и 10 Федерального закона "Об особо охраняемых природных территориях" и отдельные законодательные акты Российской Федерации" по тексту Федерального закона "Об охране окружающей среды" слова "общественные и иные некоммерческие объединения" заменяются словами "общественные объединения и некоммерческие организации" в соответствующих падеж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законодательство Приморского края в области экологического образования основывается, в том числе на Федеральном законе "Об охране окружающей среды", в целях единообразного применения терминологии, Закон Приморского края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Об экологическом образовании в Приморском крае" необходимо привести в соответствие с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иродопользованию                                                                         Е.А. Зотов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8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4:20:00Z</dcterms:created>
  <dc:creator>Markelova_VA</dc:creator>
  <dc:description/>
  <cp:keywords/>
  <dc:language>en-US</dc:language>
  <cp:lastModifiedBy>Михайлова Елена Валентиновна</cp:lastModifiedBy>
  <cp:lastPrinted>2014-02-11T15:35:00Z</cp:lastPrinted>
  <dcterms:modified xsi:type="dcterms:W3CDTF">2015-01-14T00:48:00Z</dcterms:modified>
  <cp:revision>5</cp:revision>
  <dc:subject/>
  <dc:title>ПОЯСНИТЕЛЬНАЯ ЗАПИСКА</dc:title>
</cp:coreProperties>
</file>