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szCs w:val="20"/>
                <w:lang w:val="en-US" w:eastAsia="en-US"/>
              </w:rPr>
            </w:pPr>
            <w:r>
              <w:rPr>
                <w:b/>
                <w:sz w:val="3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 ОЛЬГИНСКОМ МУНИЦИПАЛЬНОМ РАЙОНЕ"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26 ноября 2014 года в первом чтени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1 октября 2004 года № 145-КЗ </w:t>
        <w:br/>
        <w:t>"Об Ольгинском муниципальном районе" (Ведомости Законодательного Собрания Приморского края, 2004, № 69, стр. 30; 2012, № 27, стр. 74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)статью 2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СТАТЬЯ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становить границы Ольгинского муниципального района согласно приложениям 1 и 2 к настоящему Зако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Территории Ольгинского муниципального района, находящиеся вне границ образованных муниципальных образований, являются межселенными территориями Ольгинского муниципального района.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статью 12 дополнить словами ", расположенное на межселенной территории Ольгинского муниципального района". </w:t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3:00Z</dcterms:created>
  <dc:creator>User</dc:creator>
  <dc:description/>
  <cp:keywords/>
  <dc:language>en-US</dc:language>
  <cp:lastModifiedBy>Гончарова</cp:lastModifiedBy>
  <cp:lastPrinted>2014-11-20T11:13:00Z</cp:lastPrinted>
  <dcterms:modified xsi:type="dcterms:W3CDTF">2015-01-12T00:27:00Z</dcterms:modified>
  <cp:revision>6</cp:revision>
  <dc:subject/>
  <dc:title/>
</cp:coreProperties>
</file>