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7760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льгинском муниципальном районе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Ольгинском муниципальном районе" (законодательная инициатива Думы Ольгинского муниципального района </w:t>
        <w:br/>
        <w:t>от 14.11.2014 № 28, 750-ПР), которым предусматривается, что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территории, находящиеся вне границ муниципальных образований, являются межселенными территория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село Щербаковка, законодательно не наделенное статусом поселения и не включенное в состав иных поселений Ольгинского муниципального района, расположено на межселенной территор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26.11.2014 в первом чтен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положительный официальный отзыв Губернатора Приморского края на законопроект (от 18.12.2014 № 11/910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я отсутствие поправок к законопроекту, комитет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б Ольгинском муниципальном районе"</w:t>
      </w:r>
      <w:r>
        <w:rPr/>
        <w:t xml:space="preserve"> на заседании Законодательного Собрания 28 января 2015 года во втором и третьем чтен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б Ольгинском муниципальном районе" </w:t>
      </w:r>
      <w:r>
        <w:rPr/>
        <w:t>принять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вопроса - 5 минут: для доклада - </w:t>
        <w:br/>
        <w:t>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3:00Z</dcterms:created>
  <dc:creator>lapshina_a_l</dc:creator>
  <dc:description/>
  <cp:keywords/>
  <dc:language>en-US</dc:language>
  <cp:lastModifiedBy>lapshina_a_l</cp:lastModifiedBy>
  <cp:lastPrinted>2015-01-12T10:47:00Z</cp:lastPrinted>
  <dcterms:modified xsi:type="dcterms:W3CDTF">2015-01-20T02:51:00Z</dcterms:modified>
  <cp:revision>33</cp:revision>
  <dc:subject/>
  <dc:title> </dc:title>
</cp:coreProperties>
</file>