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отчуждения из собственности Приморского края самоходной баржи "Катер СБ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Приморского края "Об управлении собственностью Приморского края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принятое Администрацией Приморского края решение об </w:t>
      </w:r>
      <w:r>
        <w:rPr>
          <w:szCs w:val="28"/>
        </w:rPr>
        <w:t xml:space="preserve">отчуждении из собственности Приморского края следующего объекта недвижимо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амоходная баржа "Катер СБ", порт приписки: Приморский край, </w:t>
        <w:br/>
        <w:t>г. Владивосток; регистрационный номер судна: 08-705-2004; начальная (минимальная) цена, равная рыночной стоимости, определенной независимым оценщиком, – 10042200,00 (десять миллионов сорок две тысячи двести) рублей (с учетом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5-01-20T02:07:00Z</dcterms:modified>
  <cp:revision>20</cp:revision>
  <dc:subject/>
  <dc:title> </dc:title>
</cp:coreProperties>
</file>