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9" w:leader="none"/>
        </w:tabs>
        <w:rPr/>
      </w:pPr>
      <w:r>
        <w:rPr/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67"/>
        <w:gridCol w:w="2835"/>
        <w:gridCol w:w="1276"/>
      </w:tblGrid>
      <w:tr>
        <w:trPr>
          <w:trHeight w:val="1084" w:hRule="atLeas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3246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9498" w:type="dxa"/>
            <w:gridSpan w:val="4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 У М А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РАЙОНА 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Cs w:val="30"/>
              </w:rPr>
            </w:pPr>
            <w:r>
              <w:rPr>
                <w:spacing w:val="70"/>
                <w:szCs w:val="30"/>
              </w:rPr>
              <w:t>РЕШЕНИЕ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.12.2014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56</w:t>
            </w:r>
          </w:p>
        </w:tc>
      </w:tr>
      <w:tr>
        <w:trPr>
          <w:trHeight w:val="5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Барабаш-Левадинским сельским поселением и Пограничным муниципальным районом 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3 июля 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22 декабря 2008 года « О законодательной деятельности в Приморском крае» № 373-КЗ, на основании статьи 21 Устава Пограничного муниципального района Дума Пограничн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гласовать Перечень предприятий, учреждений, иного имущества, передаваемого из муниципальной собственности Барабаш-Левадинского сельского поселения в муниципальную собственность Пограничн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Назначить Басюк Ирину Августовну, председателя Думы Пограничного муниципального района, представляющей данную законодательную инициативу в Законодательном Собрании Приморского края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 xml:space="preserve">        И. А. Басюк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1:00Z</dcterms:created>
  <dc:creator>Сандурская</dc:creator>
  <dc:description/>
  <cp:keywords/>
  <dc:language>en-US</dc:language>
  <cp:lastModifiedBy>218 2</cp:lastModifiedBy>
  <cp:lastPrinted>2014-12-19T16:29:00Z</cp:lastPrinted>
  <dcterms:modified xsi:type="dcterms:W3CDTF">2014-12-19T05:30:00Z</dcterms:modified>
  <cp:revision>6</cp:revision>
  <dc:subject/>
  <dc:title>О продаже на открытых   аукционных торгах нежилого двухэтажного здания общей площадью 954 кв</dc:title>
</cp:coreProperties>
</file>