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408560123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 РАЙОН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                                       </w:t>
            </w:r>
            <w:r>
              <w:rPr>
                <w:spacing w:val="20"/>
                <w:szCs w:val="24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  <w:p>
            <w:pPr>
              <w:pStyle w:val="Normal"/>
              <w:ind w:left="-142" w:right="-144" w:hanging="0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12.2014 г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4"/>
                <w:szCs w:val="24"/>
              </w:rPr>
              <w:t>п. Погранич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 xml:space="preserve">                                       № 9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предприятий, учреждений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ого имущества, передаваемого из муниципальной собствен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Барабаш-Левадинского сельского поселения в муниципальную собственность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раничн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ым законом от 06.10.2003 № 131-ФЗ «Об общих принципах организации местного самоуправления в РФ», в соответствии с Законом Приморского края от 03.07.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руководствуясь Уставом Пограничного муниципального района, администрация Пограничн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Согласовать перечень предприятий, учреждений, иного имущества, передаваемого из муниципальной собственности Барабаш-Левадинского сельского поселения в муниципальную собственность Пограничного муниципального района (Приложение 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Согласованный Перечень предприятий, учреждений, иного имущества, передаваемого из муниципальной собственности Барабаш-Левадинского сельского поселения в муниципальную собственность Пограничного муниципального района, утвержденный настоящим решением, направить на согласование в Думу Пограничн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9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</w:t>
      </w:r>
    </w:p>
    <w:p>
      <w:pPr>
        <w:pStyle w:val="Normal"/>
        <w:tabs>
          <w:tab w:val="clear" w:pos="709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Н.А. То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Кулаг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2 7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ПК № 5 администрация ПМР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kern w:val="2"/>
      <w:sz w:val="28"/>
    </w:rPr>
  </w:style>
  <w:style w:type="character" w:styleId="Style16">
    <w:name w:val="Нижний колонтитул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01:00Z</dcterms:created>
  <dc:creator>123</dc:creator>
  <dc:description/>
  <cp:keywords/>
  <dc:language>en-US</dc:language>
  <cp:lastModifiedBy>Наталья</cp:lastModifiedBy>
  <cp:lastPrinted>2014-12-01T10:38:00Z</cp:lastPrinted>
  <dcterms:modified xsi:type="dcterms:W3CDTF">2014-12-24T02:13:00Z</dcterms:modified>
  <cp:revision>39</cp:revision>
  <dc:subject/>
  <dc:title> </dc:title>
</cp:coreProperties>
</file>