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к Закону</w:t>
      </w:r>
    </w:p>
    <w:p>
      <w:pPr>
        <w:pStyle w:val="Normal"/>
        <w:ind w:left="10620" w:firstLine="708"/>
        <w:jc w:val="center"/>
        <w:rPr/>
      </w:pPr>
      <w:r>
        <w:rPr/>
        <w:t xml:space="preserve">    </w:t>
      </w:r>
      <w:r>
        <w:rPr/>
        <w:t>Приморского края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ОГЛАСОВАНО                                  СОГЛАСОВАНО                                     СОГЛАСОВАНО                            СОГЛАСОВАНО</w:t>
      </w:r>
    </w:p>
    <w:p>
      <w:pPr>
        <w:pStyle w:val="Normal"/>
        <w:rPr/>
      </w:pPr>
      <w:r>
        <w:rPr/>
        <w:t xml:space="preserve">  </w:t>
      </w:r>
      <w:r>
        <w:rPr/>
        <w:t>Постановление главы                        Решение муниципального                          Постановление главы                           Решение Думы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Барабаш-Левадинского</w:t>
      </w:r>
      <w:r>
        <w:rPr/>
        <w:t xml:space="preserve">                                  комитета                                            Пограничного                                 Пограничного</w:t>
      </w:r>
    </w:p>
    <w:p>
      <w:pPr>
        <w:pStyle w:val="Normal"/>
        <w:rPr/>
      </w:pPr>
      <w:r>
        <w:rPr>
          <w:u w:val="single"/>
        </w:rPr>
        <w:t xml:space="preserve">    </w:t>
      </w:r>
      <w:r>
        <w:rPr>
          <w:u w:val="single"/>
        </w:rPr>
        <w:t xml:space="preserve">сельского поселения  </w:t>
      </w:r>
      <w:r>
        <w:rPr/>
        <w:t xml:space="preserve">                  ___</w:t>
      </w:r>
      <w:r>
        <w:rPr>
          <w:u w:val="single"/>
        </w:rPr>
        <w:t>Барабаш-Левадинского</w:t>
      </w:r>
      <w:r>
        <w:rPr/>
        <w:t xml:space="preserve">                           муниципального района                  муниципального района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u w:val="single"/>
        </w:rPr>
        <w:t xml:space="preserve">    </w:t>
      </w:r>
      <w:r>
        <w:rPr>
          <w:u w:val="single"/>
        </w:rPr>
        <w:t xml:space="preserve">сельского поселения__  </w:t>
      </w:r>
      <w:r>
        <w:rPr/>
        <w:t xml:space="preserve">                           от 10.12.2014 г. № 913                от 18.12.2014 г. № 156                                                                           ____</w:t>
      </w:r>
      <w:r>
        <w:rPr>
          <w:u w:val="single"/>
        </w:rPr>
        <w:t xml:space="preserve">Пограничного______ </w:t>
      </w:r>
      <w:r>
        <w:rPr/>
        <w:t xml:space="preserve">              ____</w:t>
      </w:r>
      <w:r>
        <w:rPr>
          <w:u w:val="single"/>
        </w:rPr>
        <w:t>Пограничного_______</w:t>
      </w: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муниципального района                    муниципального района</w:t>
      </w:r>
    </w:p>
    <w:p>
      <w:pPr>
        <w:pStyle w:val="Normal"/>
        <w:rPr/>
      </w:pPr>
      <w:r>
        <w:rPr/>
        <w:t xml:space="preserve">от  24.10.2014   №  21                          от  24.10.2014   №  122                   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предприятий, учреждений, иного имущества, передаваемых из муниципальной собственности                                                                              Барабаш-Левадинского сельского поселения в</w:t>
      </w:r>
    </w:p>
    <w:p>
      <w:pPr>
        <w:pStyle w:val="Normal"/>
        <w:jc w:val="center"/>
        <w:rPr/>
      </w:pPr>
      <w:r>
        <w:rPr/>
        <w:t xml:space="preserve">муниципальную собственности Пограничного муниципальн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мущество, предназначенное для электро-, тепло-, газо- и                                                                                                                       водоснабжения населения, водоотведения, снабжения населения топливом,                                                                                                                               для освещения улиц населенных пунктов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Объекты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40"/>
        <w:gridCol w:w="2258"/>
        <w:gridCol w:w="1662"/>
        <w:gridCol w:w="1904"/>
        <w:gridCol w:w="1268"/>
        <w:gridCol w:w="1253"/>
        <w:gridCol w:w="2076"/>
        <w:gridCol w:w="2139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-женность,</w:t>
            </w:r>
          </w:p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</w:t>
            </w:r>
          </w:p>
          <w:p>
            <w:pPr>
              <w:pStyle w:val="Normal"/>
              <w:jc w:val="center"/>
              <w:rPr/>
            </w:pPr>
            <w:r>
              <w:rPr/>
              <w:t>эксплуатацию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jc w:val="center"/>
              <w:rPr/>
            </w:pPr>
            <w:r>
              <w:rPr/>
              <w:t>почтовый адрес собственн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-         сов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    точна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дец №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рабаш-Лева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арабаш-Левадинского сельского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рабаш-Левада                 ул. Юбилейная,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ец №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рабаш-Лева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арабаш-Левадинского сельского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рабаш-Левада                 ул. Юбилейная,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ец №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рабаш-Лева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арабаш-Левадинского сельского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рабаш-Левада                 ул. Юбилейная,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ец №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рабаш-Лева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арабаш-Левадинского сельского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рабаш-Левада                 ул. Юбилейная,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ец №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рабаш-Лева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арабаш-Левадинского сельского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рабаш-Левада                 ул. Юбилейная,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ец №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рабаш-Лева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арабаш-Левадинского сельского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рабаш-Левада                 ул. Юбилейная,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ец №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рабаш-Лева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арабаш-Левадинского сельского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рабаш-Левада                 ул. Юбилейная,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ец №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рабаш-Лева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арабаш-Левадинского сельского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рабаш-Левада                 ул. Юбилейная,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ец №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рабаш-Лева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арабаш-Левадинского сельского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рабаш-Левада                 ул. Юбилейная,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ец №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рабаш-Лева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арабаш-Левадинского сельского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рабаш-Левада                 ул. Юбилейная,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ец №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рабаш-Лева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арабаш-Левадинского сельского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рабаш-Левада                 ул. Юбилейная,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ец №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рабаш-Лева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арабаш-Левадинского сельского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рабаш-Левада                 ул. Юбилейная,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ец №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рабаш-Лева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арабаш-Левадинского сельского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рабаш-Левада                 ул. Юбилейная,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ец №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рабаш-Лева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арабаш-Левадинского сельского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рабаш-Левада                 ул. Юбилейная,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ец №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рабаш-Лева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арабаш-Левадинского сельского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рабаш-Левада                 ул. Юбилейная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предприятий, учреждений, иного имущества, передаваемых из муниципальной собственности                                                                              Барабаш-Левадинского сельского поселения в</w:t>
      </w:r>
    </w:p>
    <w:p>
      <w:pPr>
        <w:pStyle w:val="Normal"/>
        <w:jc w:val="center"/>
        <w:rPr/>
      </w:pPr>
      <w:r>
        <w:rPr/>
        <w:t xml:space="preserve">муниципальную собственности Пограничного муниципальн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Автомобильные дороги местного значения в границах населенных пунктов поселения,                                                                                               а также имущества, предназначенное для обслуживания таких автомобильных дорог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кты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40"/>
        <w:gridCol w:w="2258"/>
        <w:gridCol w:w="1662"/>
        <w:gridCol w:w="1904"/>
        <w:gridCol w:w="1268"/>
        <w:gridCol w:w="1253"/>
        <w:gridCol w:w="2076"/>
        <w:gridCol w:w="2139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-женность,</w:t>
            </w:r>
          </w:p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</w:t>
            </w:r>
          </w:p>
          <w:p>
            <w:pPr>
              <w:pStyle w:val="Normal"/>
              <w:jc w:val="center"/>
              <w:rPr/>
            </w:pPr>
            <w:r>
              <w:rPr/>
              <w:t>эксплуатацию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jc w:val="center"/>
              <w:rPr/>
            </w:pPr>
            <w:r>
              <w:rPr/>
              <w:t>почтовый адрес собственн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-         сов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-    точна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га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арабаш-Левада</w:t>
            </w:r>
          </w:p>
          <w:p>
            <w:pPr>
              <w:pStyle w:val="Normal"/>
              <w:rPr/>
            </w:pPr>
            <w:r>
              <w:rPr/>
              <w:t>ул. Заречна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арабаш-Левадинского сельского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рабаш-Левада                 ул. Юбилейная,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арабаш-Левада ул. Юбилейна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арабаш-Левадинского сельского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рабаш-Левада                 ул. Юбилейная,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арабаш-Левада ул. Лени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арабаш-Левадинского сельского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рабаш-Левада                 ул. Юбилейная,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арабаш-Левада ул. Колхозна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арабаш-Левадинского сельского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рабаш-Левада                 ул. Юбилейная,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арабаш-Левада ул. Советска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арабаш-Левадинского сельского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рабаш-Левада                 ул. Юбилейная,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арабаш-Левада ул.Партизанска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арабаш-Левадинского сельского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рабаш-Левада                 ул. Юбилейная,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арабаш-Левада ул. Набережна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арабаш-Левадинского сельского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рабаш-Левада                 ул. Юбилейная,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арабаш-Левада ул. Крае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арабаш-Левадинского сельского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рабаш-Левада                 ул. Юбилейная,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рабаш-Левада</w:t>
            </w:r>
          </w:p>
          <w:p>
            <w:pPr>
              <w:pStyle w:val="Normal"/>
              <w:rPr/>
            </w:pPr>
            <w:r>
              <w:rPr/>
              <w:t>ул. Лесной переул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арабаш-Левадинского сельского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рабаш-Левада                 ул. Юбилейная,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арабаш-Левада полевая дорога</w:t>
            </w:r>
          </w:p>
          <w:p>
            <w:pPr>
              <w:pStyle w:val="Normal"/>
              <w:rPr/>
            </w:pPr>
            <w:r>
              <w:rPr/>
              <w:t>(к кладбищу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арабаш-Левадинского сельского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рабаш-Левада                 ул. Юбилейная,30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предприятий, учреждений, иного имущества, передаваемых из муниципальной собственности                                                                              Барабаш-Левадинского сельского поселения в</w:t>
      </w:r>
    </w:p>
    <w:p>
      <w:pPr>
        <w:pStyle w:val="Normal"/>
        <w:jc w:val="center"/>
        <w:rPr/>
      </w:pPr>
      <w:r>
        <w:rPr/>
        <w:t xml:space="preserve">муниципальную собственности Пограничного муниципальн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Жилищный фонд социального использования, а также имущество,                                                                                                              необходимое для содержания муниципального жилищного фон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екты</w:t>
      </w:r>
    </w:p>
    <w:p>
      <w:pPr>
        <w:pStyle w:val="Normal"/>
        <w:jc w:val="both"/>
        <w:rPr/>
      </w:pPr>
      <w:r>
        <w:rPr/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40"/>
        <w:gridCol w:w="2258"/>
        <w:gridCol w:w="1662"/>
        <w:gridCol w:w="1904"/>
        <w:gridCol w:w="1268"/>
        <w:gridCol w:w="1253"/>
        <w:gridCol w:w="2076"/>
        <w:gridCol w:w="2139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</w:t>
            </w:r>
          </w:p>
          <w:p>
            <w:pPr>
              <w:pStyle w:val="Normal"/>
              <w:jc w:val="center"/>
              <w:rPr/>
            </w:pPr>
            <w:r>
              <w:rPr/>
              <w:t>эксплуатацию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jc w:val="center"/>
              <w:rPr/>
            </w:pPr>
            <w:r>
              <w:rPr/>
              <w:t>почтовый адрес собственн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-         сов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-    точна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вартир-ный жилой до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рабаш-Левада</w:t>
            </w:r>
          </w:p>
          <w:p>
            <w:pPr>
              <w:pStyle w:val="Normal"/>
              <w:rPr/>
            </w:pPr>
            <w:r>
              <w:rPr/>
              <w:t>ул. Юбилейная, 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арабаш-Левадинского сельского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рабаш-Левада                 ул. Юбилейная,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досу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рабаш-Левада</w:t>
            </w:r>
          </w:p>
          <w:p>
            <w:pPr>
              <w:pStyle w:val="Normal"/>
              <w:rPr/>
            </w:pPr>
            <w:r>
              <w:rPr/>
              <w:t>ул. Ленина, 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арабаш-Левадинского сельского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рабаш-Левада                 ул. Юбилейная,3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предприятий, учреждений, иного имущества, передаваемых из муниципальной собственности                                                                              Барабаш-Левадинского сельского поселения в</w:t>
      </w:r>
    </w:p>
    <w:p>
      <w:pPr>
        <w:pStyle w:val="Normal"/>
        <w:jc w:val="center"/>
        <w:rPr/>
      </w:pPr>
      <w:r>
        <w:rPr/>
        <w:t xml:space="preserve">муниципальную собственности Пограничного муниципальн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ъекты культурного наследия (памятники истории и культуры) независимо от категории их историко-культурного                                               значения в соответствии с законодательством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Объекты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40"/>
        <w:gridCol w:w="2258"/>
        <w:gridCol w:w="1662"/>
        <w:gridCol w:w="1904"/>
        <w:gridCol w:w="1268"/>
        <w:gridCol w:w="1253"/>
        <w:gridCol w:w="2076"/>
        <w:gridCol w:w="2139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</w:t>
            </w:r>
          </w:p>
          <w:p>
            <w:pPr>
              <w:pStyle w:val="Normal"/>
              <w:jc w:val="center"/>
              <w:rPr/>
            </w:pPr>
            <w:r>
              <w:rPr/>
              <w:t>эксплуатацию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jc w:val="center"/>
              <w:rPr/>
            </w:pPr>
            <w:r>
              <w:rPr/>
              <w:t>почтовый адрес собственн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-         сов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-    точна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, 16 захоронен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рабаш-Лева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арабаш-Левадинского сельского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рабаш-Левада                 ул. Юбилейная,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воинам-односельчанам, павшим в сражениях Великой отечественной войны 1941-1945 год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рабаш-Лева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арабаш-Левадинского сельского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рабаш-Левада                 ул. Юбилейная,30</w:t>
            </w:r>
          </w:p>
        </w:tc>
      </w:tr>
    </w:tbl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предприятий, учреждений, иного имущества, передаваемых из муниципальной собственности                                                                              Барабаш-Левадинского сельского поселения в</w:t>
      </w:r>
    </w:p>
    <w:p>
      <w:pPr>
        <w:pStyle w:val="Normal"/>
        <w:jc w:val="center"/>
        <w:rPr/>
      </w:pPr>
      <w:r>
        <w:rPr/>
        <w:t xml:space="preserve">муниципальную собственности Пограничного муниципальн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мущество, включая земельные участки, предназначенные для </w:t>
      </w:r>
    </w:p>
    <w:p>
      <w:pPr>
        <w:pStyle w:val="Normal"/>
        <w:jc w:val="center"/>
        <w:rPr/>
      </w:pPr>
      <w:r>
        <w:rPr/>
        <w:t>организации ритуальных услуг и содержания мест захоро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/>
        <w:t>1.Объект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40"/>
        <w:gridCol w:w="2258"/>
        <w:gridCol w:w="1662"/>
        <w:gridCol w:w="1904"/>
        <w:gridCol w:w="1268"/>
        <w:gridCol w:w="1253"/>
        <w:gridCol w:w="2076"/>
        <w:gridCol w:w="2139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</w:t>
            </w:r>
          </w:p>
          <w:p>
            <w:pPr>
              <w:pStyle w:val="Normal"/>
              <w:jc w:val="center"/>
              <w:rPr/>
            </w:pPr>
            <w:r>
              <w:rPr/>
              <w:t>эксплуатацию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jc w:val="center"/>
              <w:rPr/>
            </w:pPr>
            <w:r>
              <w:rPr/>
              <w:t>почтовый адрес собственн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-         сов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-    точна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захорон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рабаш-Лева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арабаш-Левадинского сельского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рабаш-Левада                 ул. Юбилейная,30</w:t>
            </w:r>
          </w:p>
        </w:tc>
      </w:tr>
    </w:tbl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2:02:00Z</dcterms:created>
  <dc:creator>Uzver</dc:creator>
  <dc:description/>
  <cp:keywords/>
  <dc:language>en-US</dc:language>
  <cp:lastModifiedBy>Наталья</cp:lastModifiedBy>
  <cp:lastPrinted>2014-12-04T16:49:00Z</cp:lastPrinted>
  <dcterms:modified xsi:type="dcterms:W3CDTF">2014-12-23T01:53:00Z</dcterms:modified>
  <cp:revision>18</cp:revision>
  <dc:subject/>
  <dc:title/>
</cp:coreProperties>
</file>