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3228363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8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ах законов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объединение законопроектов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Рассмотрев два проекта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(первый принят в первом чтении на заседании Законодательного Собрания 17 декабря 2014 года, второй законопроект рассмотрен на заседании комитета 20 января 2015 года, решение № 465), внесенных Думой Пограничного муниципального района, заслушав председателя Думы Пограничного муниципального района Басюк И.А., мнения депутатов, комитет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РЕШИЛ: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едложить Законодательному Собранию объединить указанные законопроекты для подготовки единого проекта закона Приморского края </w:t>
        <w:br/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и рассмотре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1:00Z</dcterms:created>
  <dc:creator>econom-a8</dc:creator>
  <dc:description/>
  <cp:keywords/>
  <dc:language>en-US</dc:language>
  <cp:lastModifiedBy>Шмелева</cp:lastModifiedBy>
  <cp:lastPrinted>2015-01-20T15:27:00Z</cp:lastPrinted>
  <dcterms:modified xsi:type="dcterms:W3CDTF">2015-01-20T06:12:00Z</dcterms:modified>
  <cp:revision>5</cp:revision>
  <dc:subject/>
  <dc:title> </dc:title>
</cp:coreProperties>
</file>