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96324637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425"/>
        <w:gridCol w:w="18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0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65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      </w:r>
            <w:r>
              <w:rPr/>
              <w:t xml:space="preserve">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</w:r>
      <w:r>
        <w:rPr/>
        <w:t>, внесенный Думой Пограничного муниципального района, заслушав председателя Думы Пограничного муниципального района Басюк И.А.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</w:r>
      <w:r>
        <w:rPr>
          <w:szCs w:val="28"/>
        </w:rPr>
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</w:r>
      <w:r>
        <w:rPr/>
        <w:t xml:space="preserve"> в первом чтении на очередном заседании Законодательного Собрания в январе 2015 года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Басюк И.А., председателю Думы Пограничн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2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7:00Z</dcterms:created>
  <dc:creator>econom-a8</dc:creator>
  <dc:description/>
  <cp:keywords/>
  <dc:language>en-US</dc:language>
  <cp:lastModifiedBy>Шмелева</cp:lastModifiedBy>
  <cp:lastPrinted>2014-12-04T13:22:00Z</cp:lastPrinted>
  <dcterms:modified xsi:type="dcterms:W3CDTF">2015-01-20T03:07:00Z</dcterms:modified>
  <cp:revision>4</cp:revision>
  <dc:subject/>
  <dc:title> </dc:title>
</cp:coreProperties>
</file>