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 xml:space="preserve">Думой Пограни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униципального района </w:t>
                                  </w:r>
                                  <w:bookmarkStart w:id="0" w:name="_GoBack"/>
                                  <w:bookmarkEnd w:id="0"/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 xml:space="preserve">Думой Погранич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го района </w:t>
                            </w:r>
                            <w:bookmarkStart w:id="1" w:name="_GoBack"/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ГРАНИЧЕНИИ ОБЪЕКТОВ МУНИЦИПАЛЬНОЙ СОБСТВЕННОСТИ МЕЖДУ СЕЛЬСКИМИ ПОСЕЛЕНИЯМИ ПОГРАНИЧН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РАНИЧНЫМ МУНИЦИПАЛЬНЫМ РАЙ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Передать движимое и недвижимое имущество, находящееся в муниципальной собственности Барабаш-Левадинского сельского поселения, в собственность Пограничного муниципального района согласно приложению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Барабаш-Левадинского сельского поселения обязаны передать, а орган местного самоуправления Пограничного муниципального района обязан принять движимое и недвижимое имущество согласно приложению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3.</w:t>
      </w:r>
    </w:p>
    <w:p>
      <w:pPr>
        <w:pStyle w:val="Normal"/>
        <w:ind w:firstLine="709"/>
        <w:jc w:val="both"/>
        <w:rPr/>
      </w:pPr>
      <w:r>
        <w:rPr/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4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рая                                                                     В.В. Миклушевский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4:00Z</dcterms:created>
  <dc:creator>Шмелева</dc:creator>
  <dc:description/>
  <cp:keywords/>
  <dc:language>en-US</dc:language>
  <cp:lastModifiedBy>Шмелева</cp:lastModifiedBy>
  <cp:lastPrinted>2008-01-14T12:13:00Z</cp:lastPrinted>
  <dcterms:modified xsi:type="dcterms:W3CDTF">2015-01-14T06:58:00Z</dcterms:modified>
  <cp:revision>3</cp:revision>
  <dc:subject/>
  <dc:title/>
</cp:coreProperties>
</file>