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sz w:val="28"/>
          <w:szCs w:val="28"/>
        </w:rPr>
      </w:pPr>
      <w:bookmarkStart w:id="0" w:name="sub_1000"/>
      <w:bookmarkStart w:id="1" w:name="sub_100"/>
      <w:r>
        <w:rPr>
          <w:sz w:val="28"/>
          <w:szCs w:val="28"/>
        </w:rPr>
        <w:t>Приложение</w:t>
      </w:r>
      <w:bookmarkEnd w:id="0"/>
      <w:bookmarkEnd w:id="1"/>
      <w:r>
        <w:rPr>
          <w:sz w:val="28"/>
          <w:szCs w:val="28"/>
        </w:rPr>
        <w:t xml:space="preserve"> 3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к Закону 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Приморского края </w:t>
      </w:r>
    </w:p>
    <w:p>
      <w:pPr>
        <w:pStyle w:val="Normal"/>
        <w:tabs>
          <w:tab w:val="clear" w:pos="708"/>
          <w:tab w:val="left" w:pos="4601" w:leader="none"/>
          <w:tab w:val="right" w:pos="1010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601" w:leader="none"/>
          <w:tab w:val="right" w:pos="101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едприятий, учреждений, иного имущества, передаваемых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з муниципальной собственности Руновского сельского поселения</w:t>
      </w:r>
    </w:p>
    <w:p>
      <w:pPr>
        <w:pStyle w:val="Normal"/>
        <w:tabs>
          <w:tab w:val="clear" w:pos="708"/>
          <w:tab w:val="left" w:pos="3885" w:leader="none"/>
        </w:tabs>
        <w:jc w:val="center"/>
        <w:rPr/>
      </w:pPr>
      <w:r>
        <w:rPr>
          <w:sz w:val="28"/>
          <w:szCs w:val="28"/>
        </w:rPr>
        <w:t>в муниципальную собственность Кировского муниципального района</w:t>
      </w:r>
    </w:p>
    <w:p>
      <w:pPr>
        <w:pStyle w:val="Normal"/>
        <w:tabs>
          <w:tab w:val="clear" w:pos="708"/>
          <w:tab w:val="left" w:pos="388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Имущество, предназначенное для электро-, тепло-, газо- 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снабжения населения, водоотведения, снабжения населения топливом, для освещения улиц населенных пунктов поселения</w:t>
      </w:r>
    </w:p>
    <w:p>
      <w:pPr>
        <w:pStyle w:val="Normal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/>
          <w:sz w:val="28"/>
          <w:szCs w:val="28"/>
          <w:lang w:eastAsia="zh-CN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01"/>
        <w:gridCol w:w="1717"/>
        <w:gridCol w:w="851"/>
        <w:gridCol w:w="850"/>
        <w:gridCol w:w="851"/>
        <w:gridCol w:w="850"/>
        <w:gridCol w:w="1560"/>
        <w:gridCol w:w="141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на-хожде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ind w:left="-57" w:right="-57" w:firstLine="108"/>
              <w:jc w:val="center"/>
              <w:rPr/>
            </w:pPr>
            <w:r>
              <w:rPr/>
              <w:t>ввода</w:t>
            </w:r>
          </w:p>
          <w:p>
            <w:pPr>
              <w:pStyle w:val="Normal"/>
              <w:ind w:left="-57" w:right="-57" w:firstLine="108"/>
              <w:jc w:val="center"/>
              <w:rPr/>
            </w:pPr>
            <w:r>
              <w:rPr/>
              <w:t>в экс-</w:t>
            </w:r>
          </w:p>
          <w:p>
            <w:pPr>
              <w:pStyle w:val="Normal"/>
              <w:ind w:left="-57" w:right="-57" w:firstLine="108"/>
              <w:jc w:val="center"/>
              <w:rPr/>
            </w:pPr>
            <w:r>
              <w:rPr/>
              <w:t>плуа-тац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Юриди-ческий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</w:tr>
      <w:tr>
        <w:trPr>
          <w:trHeight w:val="9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401"/>
        <w:gridCol w:w="1701"/>
        <w:gridCol w:w="851"/>
        <w:gridCol w:w="850"/>
        <w:gridCol w:w="851"/>
        <w:gridCol w:w="850"/>
        <w:gridCol w:w="1560"/>
        <w:gridCol w:w="1417"/>
      </w:tblGrid>
      <w:tr>
        <w:trPr>
          <w:tblHeader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тельная           № 16 с оборудов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тепан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Ру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уновка, ул. Кооперативная, 2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ш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Комар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Ру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уновка, ул. Кооперативная, 2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донапорная баш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Антон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Ру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уновка, ул. Кооперативная, 2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кваж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Антон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Ру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уновка, ул. Кооперативная, 21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кваж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Комаров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Ру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уновка, ул. Кооперативная, 21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кваж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Рунов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Ру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уновка, ул. Кооперативная, 21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Антон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Ру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уновка, ул. Кооперативная, 21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Антон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Ру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уновка, ул. Кооперативная, 21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Антон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Ру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уновка, ул. Кооперативная, 21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Антон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Ру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уновка, ул. Кооперативная, 21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Антон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Ру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уновка, ул. Кооперативная, 21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Антон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Ру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уновка, ул. Кооперативная, 21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Антон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Ру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уновка, ул. Кооперативная, 21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тепан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Ру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уновка, ул. Кооперативная, 21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тепан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Новая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Ру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уновка, ул. Кооперативная, 21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Комаровка, ул. Рабочая,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Ру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уновка, ул. Кооперативная, 21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Комаровка, ул. Рабочая,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Ру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уновка, ул. Кооперативная, 21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Комаровка, ул. Гаражная,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Ру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уновка, ул. Кооперативная, 21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Комаровка, ул. Советская,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Ру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уновка, ул. Кооперативная, 21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Комаровка, ул. Советская,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Ру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уновка, ул. Кооперативная, 21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Комаровка, ул. Советская,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Ру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уновка, ул. Кооперативная, 21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Комаровка, ул. Советская, 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Ру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уновка, ул. Кооперативная, 21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Комаровка, ул. Советская, 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Ру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уновка, ул. Кооперативная, 21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Комаровка, ул. Советская, 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Ру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уновка, ул. Кооперативная, 21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Комаровка, ул. Школьная,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Ру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уновка, ул. Кооперативная, 21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Комаровка, ул. Школьная,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Ру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уновка, ул. Кооперативная, 21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Комаровка, ул. Школьная, 4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Ру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уновка, ул. Кооперативная, 21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Комаровка, ул. Юбилейная,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Ру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уновка, ул. Кооперативная, 21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мобильные дороги местного значения в границах населенных </w:t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пунктов поселения, а также имущество, предназначенное для обслуживания таких автомобильных дорог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701"/>
        <w:gridCol w:w="851"/>
        <w:gridCol w:w="850"/>
        <w:gridCol w:w="851"/>
        <w:gridCol w:w="850"/>
        <w:gridCol w:w="1560"/>
        <w:gridCol w:w="141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на-хожде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я-жен-ность, км/ количество, шт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ind w:left="-57" w:right="-57" w:firstLine="108"/>
              <w:jc w:val="center"/>
              <w:rPr/>
            </w:pPr>
            <w:r>
              <w:rPr/>
              <w:t>ввода</w:t>
            </w:r>
          </w:p>
          <w:p>
            <w:pPr>
              <w:pStyle w:val="Normal"/>
              <w:ind w:left="-57" w:right="-57" w:firstLine="108"/>
              <w:jc w:val="center"/>
              <w:rPr/>
            </w:pPr>
            <w:r>
              <w:rPr/>
              <w:t>в экс-</w:t>
            </w:r>
          </w:p>
          <w:p>
            <w:pPr>
              <w:pStyle w:val="Normal"/>
              <w:ind w:left="-57" w:right="-57" w:firstLine="108"/>
              <w:jc w:val="center"/>
              <w:rPr/>
            </w:pPr>
            <w:r>
              <w:rPr/>
              <w:t>плуа-тац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Юриди-ческий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</w:tr>
      <w:tr>
        <w:trPr>
          <w:trHeight w:val="12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701"/>
        <w:gridCol w:w="851"/>
        <w:gridCol w:w="850"/>
        <w:gridCol w:w="851"/>
        <w:gridCol w:w="850"/>
        <w:gridCol w:w="1560"/>
        <w:gridCol w:w="1417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Антон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Центр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0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Ру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уновка, ул. Кооперативная, 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Антон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0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Ру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уновка, ул. Кооперативная, 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Антон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ер. Школьны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0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Ру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уновка, ул. Кооперативная, 2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Антон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0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Ру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уновка, ул. Кооперативная, 2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Антон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Озер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5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Ру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уновка, ул. Кооперативная, 2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Антон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. Комсомольский,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5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Ру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уновка, ул. Кооперативная, 2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Антон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. Комсомольский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5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Ру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уновка, ул. Кооперативная, 2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Антон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 кладбищ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0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Ру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уновка, ул. Кооперативная, 2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Афанасьевка, ул. Первомай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0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Ру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уновка, ул. Кооперативная, 2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Афанасьевка, ул. Рабоч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7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Ру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уновка, ул. Кооперативная, 2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Афанасьевка, ул. Луг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4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Ру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уновка, ул. Кооперативная, 2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Афанасьевка, ул. Лес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1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Ру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уновка, ул. Кооперативная, 2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Афанасьевка, до кладбищ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5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Ру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уновка, ул. Кооперативная, 2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Комаровка, ул. Рабоч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5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Ру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уновка, ул. Кооперативная, 2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Комаровка, ул. Гараж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0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Ру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уновка, ул. Кооперативная, 2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Комаровка, ул. Шко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0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Ру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уновка, ул. Кооперативная, 2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Комаровка, ул. Юбилей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5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Ру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уновка, ул. Кооперативная, 2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Комаровка, ул. Совет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0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Ру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уновка, ул. Кооперативная, 2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Комаровка, пер. Ряза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9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Ру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уновка, ул. Кооперативная, 2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Комаровка, пер. Шко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9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Ру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уновка, ул. Кооперативная, 2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Комаровка, пер. Зеле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9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Ру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уновка, ул. Кооперативная, 2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Комаровка, до кладбищ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5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Ру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уновка, ул. Кооперативная, 2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Ру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иров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5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Ру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уновка, ул. Кооперативная, 2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Ру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8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Ру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уновка, ул. Кооперативная, 2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Ру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ост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75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Ру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уновка, ул. Кооперативная, 2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Ру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ратив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1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Ру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уновка, ул. Кооперативная, 2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Ру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Зеле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3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Ру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уновка, ул. Кооперативная, 2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Ру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с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4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Ру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уновка, ул. Кооперативная, 2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Ру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Таеж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2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Ру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уновка, ул. Кооперативная, 2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Ру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Набереж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5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Ру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уновка, ул. Кооперативная, 2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Ру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арк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5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Ру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уновка, ул. Кооперативная, 2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Ру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Юбилей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15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Ру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уновка, ул. Кооперативная, 2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уновка, пер. Лес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1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Ру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уновка, ул. Кооперативная, 2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уновка, пер. Восточ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15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Ру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уновка, ул. Кооперативная, 2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Ру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 кладбищ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2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Ру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уновка, ул. Кооперативная, 2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тепановка, ул. Зеле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3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Ру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уновка, ул. Кооперативная, 2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тепановка, ул. Н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2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Ру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уновка, ул. Кооперативная, 2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тепановка, ул. Цент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5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Ру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уновка, ул. Кооперативная, 2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тепановка, пер. Центр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1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Ру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уновка, ул. Кооперативная, 2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Антоновка, пер. Шко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Ру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уновка, ул. Кооперативная, 2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Афанасьевка, ул. Первомайск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Ру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уновка, ул. Кооперативная, 2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ун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Кировск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Ру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уновка, ул. Кооперативная, 2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допропускная тру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Антоновка, ул. Цент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Ру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уновка, ул. Кооперативная, 2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допропускная тру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Антоновка, ул. Шко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Ру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уновка, ул. Кооперативная, 2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допропускная тру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Антоновка, ул. Комсомоль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Ру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уновка, ул. Кооперативная, 2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пускная тру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Антоновка, ул. Озер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Ру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уновка, ул. Кооперативная, 2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пускная тру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Афанасьевка, ул. Первомай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Ру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уновка, ул. Кооперативная, 2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пускная тру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тепановка, ул. Зеле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Ру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уновка, ул. Кооперативная, 2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пускная тру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тепановка, ул. Цент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Ру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уновка, ул. Кооперативная, 2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пускная тру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Ру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Центральная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Ру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уновка, ул. Кооперативная, 2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пускная тру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Ру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Восточная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Ру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уновка, ул. Кооперативная, 2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пускная тру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Ру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Кооперативная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Ру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уновка, ул. Кооперативная, 2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пускная тру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Ру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Зеле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Ру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уновка, ул. Кооперативная, 2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пускная тру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Ру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Лес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Ру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уновка, ул. Кооперативная, 2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пускная тру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Ру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Парковая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Ру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уновка, ул. Кооперативная, 2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пускная тру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Комаровка, ул. Рабоч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Ру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уновка, ул. Кооперативная, 2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пускная тру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Комаровка, ул. Гараж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Ру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уновка, ул. Кооперативная, 2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пускная тру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Комаровка, ул. Шко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Ру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уновка, ул. Кооперативная, 2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пускная тру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Комаровка, ул. Совет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Ру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уновка, ул. Кооперативная, 2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пускная тру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Комаровка, до кладбищ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Ру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уновка, ул. Кооперативная, 21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Жилищный фонд социального использования, а также имущество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еобходимое для содержания муниципального жилищного фонд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01"/>
        <w:gridCol w:w="1717"/>
        <w:gridCol w:w="851"/>
        <w:gridCol w:w="850"/>
        <w:gridCol w:w="851"/>
        <w:gridCol w:w="850"/>
        <w:gridCol w:w="1560"/>
        <w:gridCol w:w="141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на-хожде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-щадь, кв. м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ind w:left="-57" w:right="-57" w:firstLine="108"/>
              <w:jc w:val="center"/>
              <w:rPr/>
            </w:pPr>
            <w:r>
              <w:rPr/>
              <w:t>ввода</w:t>
            </w:r>
          </w:p>
          <w:p>
            <w:pPr>
              <w:pStyle w:val="Normal"/>
              <w:ind w:left="-57" w:right="-57" w:firstLine="108"/>
              <w:jc w:val="center"/>
              <w:rPr/>
            </w:pPr>
            <w:r>
              <w:rPr/>
              <w:t>в экс-</w:t>
            </w:r>
          </w:p>
          <w:p>
            <w:pPr>
              <w:pStyle w:val="Normal"/>
              <w:ind w:left="-57" w:right="-57" w:firstLine="108"/>
              <w:jc w:val="center"/>
              <w:rPr/>
            </w:pPr>
            <w:r>
              <w:rPr/>
              <w:t>плуа-тац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Юриди-ческий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</w:tr>
      <w:tr>
        <w:trPr>
          <w:trHeight w:val="12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416"/>
        <w:gridCol w:w="1700"/>
        <w:gridCol w:w="852"/>
        <w:gridCol w:w="851"/>
        <w:gridCol w:w="856"/>
        <w:gridCol w:w="852"/>
        <w:gridCol w:w="1561"/>
        <w:gridCol w:w="1418"/>
      </w:tblGrid>
      <w:tr>
        <w:trPr>
          <w:tblHeader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Антоновка, ул. Центральная, 58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Рун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уновка, ул. Кооперативная, 21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Афанасьевка, ул. Первомайская, 33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Рун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уновка, ул. Кооперативная, 21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Афанасьевка, ул. Первомайская, 3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Рун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уновка, ул. Кооперативная, 21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Афанасьевка, ул. Луговая, 6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Рун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уновка, ул. Кооперативная, 21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Комаровка, ул. Советская, 9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Рун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уновка, ул. Кооперативная, 21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Комаровка, ул. Советская, 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Рун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уновка, ул. Кооперативная, 21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Комаровка, ул. Советская, 25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Рун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уновка, ул. Кооперативная, 21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Комаровка, ул. Советская, 43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Рун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уновка, ул. Кооперативная, 21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Комаровка, пер. Рязанский,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Рун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уновка, ул. Кооперативная, 21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Комаровка, ул. Школьная, 3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Рун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Руновка, ул. Кооперативная, 21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Комаровка, ул. Школьная, 5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Рун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Руновка, ул. Кооперативная, 21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 Комаровка, ул. Школьная, 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Рун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Руновка, ул. Кооперативная, 21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Комаровка, ул. Гаражная, 5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Рун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Руновка, ул. Кооперативная, 21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Комаровка, ул. Школьная, 23     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Рун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Руновка, ул. Кооперативная, 21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Комаровка, ул. Юбилейная, 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Рун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Руновка, ул. Кооперативная, 21</w:t>
            </w:r>
          </w:p>
        </w:tc>
      </w:tr>
      <w:tr>
        <w:trPr>
          <w:trHeight w:val="429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Руновка, ул. Кировская, 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Рун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Руновка, ул. Кооперативная, 21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Руновка, ул. Зеленая, 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Рун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Руновка, ул. Кооперативная, 21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Руновка, ул. Зеленая,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Рун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Руновка, ул. Кооперативная, 21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Руновка, ул. Зеленая, 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Рун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Руновка, ул. Кооперативная, 21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Руновка, ул. Зеленая, 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Рун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Руновка, ул. Кооперативная, 21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Руновка, ул. Зеленая,  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Рун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Руновка, ул. Кооперативная, 21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Руновка, ул. Зеленая, 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Рун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Руновка, ул. Кооперативная, 21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Руновка, ул. Зеленая, 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Рун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Руновка, ул. Кооперативная, 21</w:t>
            </w:r>
          </w:p>
        </w:tc>
      </w:tr>
      <w:tr>
        <w:trPr>
          <w:trHeight w:val="321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Руновка, ул. Кооперативная, 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Рун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Руновка, ул. Кооперативная, 21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Руновка, ул. Парковая, 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Рун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Руновка, ул. Кооперативная, 21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Руновка, ул. Лесная, 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Рун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Руновка, ул. Кооперативная, 21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тепановка, ул. Центральная, 11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Рун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Руновка, ул. Кооперативная, 21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тепановка, ул. Центральная, 29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Рун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Руновка, ул. Кооперативная, 2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Имущество библиотек поселения</w:t>
      </w:r>
    </w:p>
    <w:p>
      <w:pPr>
        <w:pStyle w:val="Normal"/>
        <w:ind w:right="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rPr/>
      </w:pPr>
      <w:r>
        <w:rPr>
          <w:sz w:val="28"/>
          <w:szCs w:val="28"/>
        </w:rPr>
        <w:tab/>
        <w:t>Объек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701"/>
        <w:gridCol w:w="851"/>
        <w:gridCol w:w="850"/>
        <w:gridCol w:w="851"/>
        <w:gridCol w:w="850"/>
        <w:gridCol w:w="1560"/>
        <w:gridCol w:w="1417"/>
      </w:tblGrid>
      <w:tr>
        <w:trPr>
          <w:trHeight w:val="58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/>
              <w:t>Местонахождение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/>
              <w:t>объе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/>
              <w:t>Коли-чество, экз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/>
              <w:t>Год</w:t>
            </w:r>
          </w:p>
          <w:p>
            <w:pPr>
              <w:pStyle w:val="Normal"/>
              <w:ind w:left="-57" w:right="-57" w:firstLine="108"/>
              <w:jc w:val="center"/>
              <w:rPr/>
            </w:pPr>
            <w:r>
              <w:rPr/>
              <w:t>ввода в экс-</w:t>
            </w:r>
          </w:p>
          <w:p>
            <w:pPr>
              <w:pStyle w:val="Normal"/>
              <w:ind w:left="-57" w:right="-57" w:firstLine="108"/>
              <w:jc w:val="center"/>
              <w:rPr>
                <w:rFonts w:eastAsia="Calibri"/>
              </w:rPr>
            </w:pPr>
            <w:r>
              <w:rPr/>
              <w:t>плуа-тац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/>
              <w:t>Стоимость,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/>
              <w:t>тыс. рубле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/>
              <w:t>Наимено-вание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>
                <w:rFonts w:eastAsia="Calibri"/>
              </w:rPr>
            </w:pPr>
            <w:r>
              <w:rPr/>
              <w:t>ни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/>
              <w:t>Юриди-ческий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/>
              <w:t>ника</w:t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/>
              <w:t>балан-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/>
              <w:t>с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статоч-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/>
              <w:t>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701"/>
        <w:gridCol w:w="851"/>
        <w:gridCol w:w="850"/>
        <w:gridCol w:w="851"/>
        <w:gridCol w:w="850"/>
        <w:gridCol w:w="1559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иблиотечный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уновк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813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Ру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уновка, ул. Кооперативная, 2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иблиотечный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Антоновк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758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Ру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уновка, ул. Кооперативная, 2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иблиотечный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Комаровк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1296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Ру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Руновка, ул. Кооперативная, 21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53"/>
        </w:tabs>
        <w:ind w:left="153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44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44" w:hanging="0"/>
      <w:jc w:val="both"/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1044" w:hanging="0"/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ind w:right="-1044" w:hanging="0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hanging="0"/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44" w:hanging="0"/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44" w:hanging="0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1766" w:leader="none"/>
      </w:tabs>
      <w:ind w:right="-851" w:hanging="0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44" w:hanging="0"/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hadow/>
      <w:kern w:val="2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" w:hanging="0"/>
      <w:jc w:val="center"/>
    </w:pPr>
    <w:rPr>
      <w:shadow/>
      <w:kern w:val="2"/>
      <w:szCs w:val="20"/>
    </w:rPr>
  </w:style>
  <w:style w:type="paragraph" w:styleId="2">
    <w:name w:val="Основной текст 2"/>
    <w:basedOn w:val="Normal"/>
    <w:qFormat/>
    <w:pPr/>
    <w:rPr>
      <w:shadow/>
      <w:kern w:val="2"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hadow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hadow/>
      <w:kern w:val="2"/>
      <w:sz w:val="26"/>
      <w:szCs w:val="20"/>
    </w:rPr>
  </w:style>
  <w:style w:type="paragraph" w:styleId="Style7">
    <w:name w:val="Цитата"/>
    <w:basedOn w:val="Normal"/>
    <w:qFormat/>
    <w:pPr>
      <w:ind w:left="-567" w:right="-1044" w:hanging="0"/>
      <w:jc w:val="center"/>
    </w:pPr>
    <w:rPr>
      <w:b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hadow/>
      <w:kern w:val="2"/>
      <w:sz w:val="2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23:23:00Z</dcterms:created>
  <dc:creator>User</dc:creator>
  <dc:description/>
  <cp:keywords/>
  <dc:language>en-US</dc:language>
  <cp:lastModifiedBy>Вдовенко</cp:lastModifiedBy>
  <cp:lastPrinted>2014-12-29T11:30:00Z</cp:lastPrinted>
  <dcterms:modified xsi:type="dcterms:W3CDTF">2015-01-14T07:26:00Z</dcterms:modified>
  <cp:revision>20</cp:revision>
  <dc:subject/>
  <dc:title>СОГЛАСОВАНО</dc:title>
</cp:coreProperties>
</file>