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14"/>
        <w:gridCol w:w="4786"/>
      </w:tblGrid>
      <w:tr>
        <w:trPr>
          <w:trHeight w:val="4070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6"/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УМ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И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57, пгт. Кировский, 6920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 (42354) 21-7-38 </w:t>
            </w:r>
            <w:r>
              <w:rPr>
                <w:sz w:val="18"/>
                <w:szCs w:val="18"/>
                <w:lang w:val="en-US"/>
              </w:rPr>
              <w:t>dum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i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6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26"/>
              <w:gridCol w:w="1559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6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107"/>
              <w:gridCol w:w="426"/>
              <w:gridCol w:w="1559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tLeast" w:line="240"/>
                    <w:ind w:left="63" w:hanging="17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tLeast" w:line="24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58" w:right="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ю Законодательного Собрания Приморского кр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Горчаков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Законом Приморского края от 22.12.2008 № 373-КЗ «О законодательной деятельности в Приморском крае»</w:t>
      </w:r>
      <w:r>
        <w:rPr/>
        <w:t xml:space="preserve"> </w:t>
      </w:r>
      <w:r>
        <w:rPr>
          <w:sz w:val="28"/>
          <w:szCs w:val="28"/>
        </w:rPr>
        <w:t>направляем Вам решение Думы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от 27.11.2014 № 549 «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Думы Кировского муниципального района от 27.11.2014 №549 «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 - на 1 л.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 - на 37 л.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ово – экономическое обоснование проекта Закона Приморского края </w:t>
      </w:r>
      <w:r>
        <w:rPr>
          <w:sz w:val="28"/>
          <w:szCs w:val="28"/>
        </w:rPr>
        <w:t>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 - на 1 л.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яснительная записка к проекту Закона Приморского края </w:t>
      </w:r>
      <w:r>
        <w:rPr>
          <w:sz w:val="28"/>
          <w:szCs w:val="28"/>
        </w:rPr>
        <w:t>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 - на 1 л.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 w:val="28"/>
          <w:szCs w:val="28"/>
        </w:rPr>
        <w:t>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 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Постановление администрации Кировского муниципального района от 27.10.2014 № 789 «О согласовании Перечня имущества, передаваемого из муниципальной собственности Горнен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администрации Кировского муниципального района от 27.10.2014 № 788 «О согласовании Перечня имущества, передаваемого из муниципальной собственности Крыл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Постановление администрации Кировского муниципального района от 27.10.2014 № 792 «О согласовании Перечня имущества, передаваемого из муниципальной собственности Рун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администрации Кировского муниципального района от 27.10.2014 № 787 «О согласовании Перечня имущества, передаваемого из муниципальной собственности Хвищан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Думы Кировского муниципального района от 30.10.2014 №537 «О согласовании Перечня имущества, передаваемого из муниципальной собственности Горнен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Думы Кировского муниципального района от 30.10.2014 №534 «О согласовании Перечня имущества, передаваемого из муниципальной собственности Крыл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Решение Думы Кировского муниципального района от 30.10.2014 №536 «О согласовании Перечня имущества, передаваемого из муниципальной собственности Рун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е Думы Кировского мунициапльного района от 30.10.2014 №535 «О согласовании Перечня имущества, передаваемого из муниципальной собственности Хвищан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становление главы администрации Горненского сельского поселения от 10.10.2014 № 7 «О согласовании Перечня имущества, передаваемого из муниципальной собственности Горнен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становление главы Крыловского сельского поселения от 03.10.2014 № 29 «О согласовании Перечня имущества, передаваемого из муниципальной собственности Крыл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6. Постановление администрации Руновского сельского поселения от 13.10.2014 № 63 «О согласовании Перечня предприятий, учреждений, иного имущества, передаваемых из муниципальной собственности Рун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становление главы Хвищанского сельского поселения от 06.10.2014 № 53 «Об утверждении Перечня муниципального имущества Хвищанского сельского поселения, подлежащего передаче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. Решение муниципального комитета Горненского сельского поселения от 01.10.2014 № 30 «О согласовании Перечня имущества, передаваемого из муниципальной собственности Горненского селсь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шение муниципального комитета Крыловского сельского поселения от 07.10.2014 № 208 «О согласовании Перечня имущества, передаваемого из муниципальной собственности Крыл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. Решение муниципального комитета Руновского сельского поселения от 15.10.2014 № 160 «О согласовании Перечня предприятий, учреждений, иного имущества, передаваемых из муниципальной собственности Руновского сельского поселения в муниципальную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муниципального комитета Хвищанского сельского поселения от 08.10.2014 № 373 «О согласовании перечня муниципального имущества Хвищанского сельского поселения, подлежащего передаче в собственность Кировского муниципального района» - на 1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2.. Перечень предприятий, учреждений, иного имущества, передаваемого из муниципальной собственности Горненского сельского поселения в муниципальную собственность Кировского муниципального района – на 7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еречень предприятий, учреждений, иного имущества, передаваемого из муниципальной собственности Крыловского сельского поселения в муниципальную собственность Кировского муниципального района – на 10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еречень предприятий, учреждений, иного имущества, передаваемых из муниципальной собственности Руновского сельского поселения в муниципальную собственность Кировского муниципального района – на 10 л. в 1 экз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5. Перечень предприятий, учреждений, иного имущества, передаваемых из муниципальной собственности Хвищанского сельского поселения в муниципальную собственность Кировского муниципального района – на 8 л.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иск с аналогичными документами в электронном виде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а Витальевна</w:t>
      </w:r>
    </w:p>
    <w:p>
      <w:pPr>
        <w:pStyle w:val="Normal"/>
        <w:rPr/>
      </w:pPr>
      <w:r>
        <w:rPr>
          <w:sz w:val="20"/>
          <w:szCs w:val="20"/>
        </w:rPr>
        <w:t>(42354) 21738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8:00Z</dcterms:created>
  <dc:creator>Admin</dc:creator>
  <dc:description/>
  <cp:keywords/>
  <dc:language>en-US</dc:language>
  <cp:lastModifiedBy>Admin</cp:lastModifiedBy>
  <cp:lastPrinted>2014-12-05T15:18:00Z</cp:lastPrinted>
  <dcterms:modified xsi:type="dcterms:W3CDTF">2014-12-05T05:19:00Z</dcterms:modified>
  <cp:revision>3</cp:revision>
  <dc:subject/>
  <dc:title> </dc:title>
</cp:coreProperties>
</file>