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оект внесен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Думой Кировского   муниципального района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Горненского сельского поселения, в собственность Кировского муниципального района согласно приложению 1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Крыловского сельского поселения, в собственность Кировского муниципального района согласно приложению 2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Руновского сельского поселения, в собственность Кировского муниципального района согласно приложению 3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ать движимое и недвижимое имущество, находящееся в муниципальной собственности Хвищанского сельского поселения, в собственность Кировского муниципального района согласно приложению 4 </w:t>
        <w:br/>
        <w:t>к настоящему За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орненского сельского поселения, Крыловского сельского поселения, Руновского сельского поселения, Хвищанского сельского поселения обязаны передать, а орган местного самоуправления Кировского муниципального района обязан принять движимое и недвижимое имущество согласно приложениям 1-4 </w:t>
        <w:br/>
        <w:t>к настоящему Закону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собственности на </w:t>
      </w:r>
      <w:r>
        <w:rPr>
          <w:rFonts w:cs="Times New Roman" w:ascii="Times New Roman" w:hAnsi="Times New Roman"/>
          <w:sz w:val="28"/>
          <w:szCs w:val="28"/>
        </w:rPr>
        <w:t>движимое и недвижим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ущество, передаваемое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стоящим Законом, возникает с момента подписания передаточного акта о принятии имущества в муницип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  <w:t>В.В. Миклушевский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</cp:lastModifiedBy>
  <cp:lastPrinted>2014-10-17T12:12:00Z</cp:lastPrinted>
  <dcterms:modified xsi:type="dcterms:W3CDTF">2014-12-30T05:23:00Z</dcterms:modified>
  <cp:revision>27</cp:revision>
  <dc:subject/>
  <dc:title>Проект внесен </dc:title>
</cp:coreProperties>
</file>