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5590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, внесенный в Законодательное Собрание Губернатором Приморского края Миклушевским В.В., заслушав директора департамента градостроительства Приморского края Добрынина Е.А.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концепцией проекта закона Приморского края </w:t>
        <w:br/>
        <w:t xml:space="preserve">"О порядке подготовки документации по планировке территории, осуществляемой на основании решений органа исполнительной власти Приморского кра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в первом чтении на очередном заседании Законодательного Собрания в январе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41:00Z</dcterms:created>
  <dc:creator>popova_m_a</dc:creator>
  <dc:description/>
  <cp:keywords/>
  <dc:language>en-US</dc:language>
  <cp:lastModifiedBy>Шмелева</cp:lastModifiedBy>
  <cp:lastPrinted>2015-01-20T11:46:00Z</cp:lastPrinted>
  <dcterms:modified xsi:type="dcterms:W3CDTF">2015-01-20T01:47:00Z</dcterms:modified>
  <cp:revision>4</cp:revision>
  <dc:subject/>
  <dc:title/>
</cp:coreProperties>
</file>