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78993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-тивов градостроительного проекти-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, внесенный в Законодательное Собрание исполняющим обязанности Губернатора Приморского края Суховым А.Н., заслушав директора департамента градостроительства Приморского края Добрынина Е.А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 xml:space="preserve">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в первом чтении на очередном заседании Законодательного Собрания в январ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19:00Z</dcterms:created>
  <dc:creator>popova_m_a</dc:creator>
  <dc:description/>
  <cp:keywords/>
  <dc:language>en-US</dc:language>
  <cp:lastModifiedBy>Шмелева</cp:lastModifiedBy>
  <cp:lastPrinted>2015-01-20T11:47:00Z</cp:lastPrinted>
  <dcterms:modified xsi:type="dcterms:W3CDTF">2015-01-20T01:48:00Z</dcterms:modified>
  <cp:revision>8</cp:revision>
  <dc:subject/>
  <dc:title/>
</cp:coreProperties>
</file>