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4647" w:firstLine="72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Приложение 8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к Закону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морского кра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Новопокр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567"/>
        <w:gridCol w:w="1276"/>
        <w:gridCol w:w="1134"/>
        <w:gridCol w:w="198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-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 про-тяжен-ность, п. м/ коли-чес-тво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567"/>
        <w:gridCol w:w="1276"/>
        <w:gridCol w:w="1134"/>
        <w:gridCol w:w="1984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-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центра-льной котельно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покровка, ул. Набе-р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0,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с. </w:t>
            </w:r>
            <w:r>
              <w:rPr>
                <w:lang w:val="en-US"/>
              </w:rPr>
              <w:t>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1497,5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34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 Н=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 Н=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3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3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СВа-1.25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86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597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1Укв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0 Л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9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73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ЛТ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7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ЛТ-200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подпи-точ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подпиточ-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по-дготовка ВПУ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14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 32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релка А</w:t>
            </w:r>
            <w:r>
              <w:rPr>
                <w:lang w:val="en-US"/>
              </w:rPr>
              <w:t>J</w:t>
            </w:r>
            <w:r>
              <w:rPr/>
              <w:t>-250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ЭС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нагрева-тель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отстойник маз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 Ш40-4-19,5/4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топливный перекачи-вающ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0-1.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топливный перекачи-вающий НМ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40-1.6/16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котельно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 ул. Строи-телей, 30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34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-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,5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166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824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весная дорога удаления ш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ля-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14-46 № 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ТС-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р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58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УКВр-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801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КВТС-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0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 80-5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-ля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нти-лят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Ц 4-7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, ул. Киев-ская 5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-2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ех-фазный электро-счетчик СТЭ-561 № 0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нция управ-ления насосным агрегато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Ка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-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Водо-проводные сет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ово-покро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, 11</w:t>
            </w:r>
          </w:p>
        </w:tc>
      </w:tr>
    </w:tbl>
    <w:p>
      <w:pPr>
        <w:pStyle w:val="Normal"/>
        <w:ind w:righ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851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851"/>
        <w:gridCol w:w="708"/>
        <w:gridCol w:w="198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. Зеле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Вос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воб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-мун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60 лет СС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оператив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Совхоз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,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лта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3,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д-весной мост через реку Бо-льшая Ус-су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-с. Новокрещ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9"/>
        <w:gridCol w:w="567"/>
        <w:gridCol w:w="709"/>
        <w:gridCol w:w="708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9"/>
        <w:gridCol w:w="567"/>
        <w:gridCol w:w="709"/>
        <w:gridCol w:w="708"/>
        <w:gridCol w:w="1985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Юбилей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6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родан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ад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Украинск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Украин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, ул. Советск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авитая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краинская,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Украинск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№ 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троителей, 28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4, 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Калинина,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Полтав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Полтавская,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Восточный, 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10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№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оветская,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Озерная, 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Озерн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№ 3, 7, 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0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546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Набереж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Свобода,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60 лет СССР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Рабоч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ул. Лаз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 пер. Зеленый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№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-мун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,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территории поселения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3"/>
        <w:gridCol w:w="708"/>
        <w:gridCol w:w="709"/>
        <w:gridCol w:w="709"/>
        <w:gridCol w:w="850"/>
        <w:gridCol w:w="1985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крещ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Новопокро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709"/>
        <w:gridCol w:w="851"/>
        <w:gridCol w:w="850"/>
        <w:gridCol w:w="1985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709"/>
        <w:gridCol w:w="851"/>
        <w:gridCol w:w="850"/>
        <w:gridCol w:w="1985"/>
        <w:gridCol w:w="184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ово-крещ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ск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, ул. Прода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850"/>
        <w:gridCol w:w="851"/>
        <w:gridCol w:w="708"/>
        <w:gridCol w:w="2127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Прод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Сергею Кова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нумент славы и прилега-ю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е для организации риту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708"/>
        <w:gridCol w:w="851"/>
        <w:gridCol w:w="709"/>
        <w:gridCol w:w="212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709"/>
        <w:gridCol w:w="708"/>
        <w:gridCol w:w="851"/>
        <w:gridCol w:w="709"/>
        <w:gridCol w:w="2126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ом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кре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покровка ул. Калинина, 11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11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8:00Z</dcterms:created>
  <dc:creator>user</dc:creator>
  <dc:description/>
  <cp:keywords/>
  <dc:language>en-US</dc:language>
  <cp:lastModifiedBy>Пархоменко</cp:lastModifiedBy>
  <cp:lastPrinted>2015-01-21T10:47:00Z</cp:lastPrinted>
  <dcterms:modified xsi:type="dcterms:W3CDTF">2015-01-21T00:48:00Z</dcterms:modified>
  <cp:revision>35</cp:revision>
  <dc:subject/>
  <dc:title>Приложение</dc:title>
</cp:coreProperties>
</file>