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Приложение 7 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к Закону 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ab/>
        <w:tab/>
        <w:t>Приморского кра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предприятий, учреждений, иного имущества, передаваемых из муниципальной собственности Таежненского сельского поселения в муниципальную собственность Красноармейского муниципального района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о, предназначенное для электро-, тепло-, газо-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 водоснабжения населения, водоотведения, снабжения населения топливом, для освещения улиц населенных пунктов поселени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1701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1843"/>
        <w:gridCol w:w="708"/>
        <w:gridCol w:w="709"/>
        <w:gridCol w:w="851"/>
        <w:gridCol w:w="567"/>
        <w:gridCol w:w="1559"/>
        <w:gridCol w:w="1984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Наимено-вание объек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Место-нахождение объек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ло-щадь, кв. 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Год ввода в экс-плуа-та-ци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Стоимость, </w:t>
              <w:br/>
              <w:t>тыс. 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Наимено-вание собственни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Юридический/ почтовый 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адрес собственник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ос-та-точ-н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1843"/>
        <w:gridCol w:w="708"/>
        <w:gridCol w:w="709"/>
        <w:gridCol w:w="851"/>
        <w:gridCol w:w="567"/>
        <w:gridCol w:w="1559"/>
        <w:gridCol w:w="1984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7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ДЭС-2 Производ-ственное помеще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247,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аежненское сельское поселени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Есенина, 1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рансфор-маторные подстанции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4 шт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Таежнен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Дизель-генератор 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ДГ-72.3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4 шт.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ДЭС-2 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9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99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62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Таежнен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опливная емкость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0 куб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ДЭС-2 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Таежнен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Д 315/50 А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55 кВ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ДЭС-2 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4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Таежненское сельское поселение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trHeight w:val="47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Линии электро-передачи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12,5 к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4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2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Таежнен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trHeight w:val="4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отельная БЭК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ая, ул. Перво-майская, 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7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4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Таежнен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trHeight w:val="4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отельная БЭК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трои-тельная,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7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4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Таежнен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trHeight w:val="4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Щит управлени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ЭС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2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21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Таежнен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trHeight w:val="4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ДЭС-1 Производ-ственн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с. Таежное, 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99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66,7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54,7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аежнен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Дизель-генератор АД-100/40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Таежное,  ДЭС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004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535,9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401,9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Таежнен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trHeight w:val="5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Дизель-генератор АД-100 С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 400-РМ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Таежное,  ДЭС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28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7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Таежнен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Топливная емкость 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5 куб. м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Таежное,  ДЭС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99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23,3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8,7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Таежнен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Топливная емкость 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50 куб. м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Таежное,  ДЭС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46,7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3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Таежнен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trHeight w:val="82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Линии электро-передачи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4,0 к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Таежн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Таежнен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Здание насосной станции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1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7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Таежнен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 100/4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2 шт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2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Таежнен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Водозабор (накопител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right="-57" w:hanging="0"/>
              <w:rPr/>
            </w:pPr>
            <w:r>
              <w:rPr/>
              <w:t>1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4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Таежнен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ул. Есенина, 1</w:t>
            </w:r>
          </w:p>
        </w:tc>
      </w:tr>
    </w:tbl>
    <w:p>
      <w:pPr>
        <w:pStyle w:val="Normal"/>
        <w:tabs>
          <w:tab w:val="clear" w:pos="708"/>
          <w:tab w:val="left" w:pos="991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мобильные дороги местного значения в границах населенных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унктов поселения, а также имущество, предназначенное для обслуживания таких автомобильных дорог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1701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088"/>
        <w:gridCol w:w="1889"/>
        <w:gridCol w:w="709"/>
        <w:gridCol w:w="709"/>
        <w:gridCol w:w="708"/>
        <w:gridCol w:w="851"/>
        <w:gridCol w:w="1559"/>
        <w:gridCol w:w="2126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Наиме-нование объекта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Место-нахождение объек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  <w:t>Про-тя-жен-ность, к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Год ввода в экс-плуа-таци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 xml:space="preserve">Стоимость, </w:t>
              <w:br/>
              <w:t>тыс. 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обственник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Юридический/ почтовый адрес собственник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ба-лан-с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оста-точ-н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088"/>
        <w:gridCol w:w="1889"/>
        <w:gridCol w:w="709"/>
        <w:gridCol w:w="709"/>
        <w:gridCol w:w="708"/>
        <w:gridCol w:w="851"/>
        <w:gridCol w:w="1559"/>
        <w:gridCol w:w="212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Гео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0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4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1,5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 ул. Есе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24,4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,8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  ул. Строите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7,0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3,8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с. Молодежное,  ул. Строите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0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7,6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4,3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   ул. Метеостан-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,1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5,5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   ул. ДЭС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0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8,3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4,8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7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   ул. Заре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23,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8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Та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Арсень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0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20,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6,6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Та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Заречна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0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3,6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1,0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Та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Нагор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0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25,3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0,5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Та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0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21,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7,5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Та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Н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0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9,3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7,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3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Та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Ю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0,6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,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5,5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4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Та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0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25,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1,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5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с. Таежное,  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ДЭС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0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23,9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,3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</w:tbl>
    <w:p>
      <w:pPr>
        <w:pStyle w:val="Normal"/>
        <w:ind w:left="1080" w:right="1173" w:hanging="0"/>
        <w:jc w:val="center"/>
        <w:rPr/>
      </w:pPr>
      <w:r>
        <w:rPr/>
      </w:r>
    </w:p>
    <w:p>
      <w:pPr>
        <w:pStyle w:val="Normal"/>
        <w:ind w:left="1080" w:right="11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илищный фонд социального использования, </w:t>
      </w:r>
    </w:p>
    <w:p>
      <w:pPr>
        <w:pStyle w:val="Normal"/>
        <w:ind w:left="1080" w:right="1173" w:hanging="0"/>
        <w:jc w:val="center"/>
        <w:rPr>
          <w:sz w:val="28"/>
          <w:szCs w:val="28"/>
        </w:rPr>
      </w:pPr>
      <w:r>
        <w:rPr>
          <w:sz w:val="28"/>
          <w:szCs w:val="28"/>
        </w:rPr>
        <w:t>а также имущество, необходимое для содержания муниципального жилищного фонда</w:t>
      </w:r>
    </w:p>
    <w:p>
      <w:pPr>
        <w:pStyle w:val="Normal"/>
        <w:ind w:left="1080" w:right="1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372" w:firstLine="1329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126"/>
        <w:gridCol w:w="1843"/>
        <w:gridCol w:w="709"/>
        <w:gridCol w:w="567"/>
        <w:gridCol w:w="850"/>
        <w:gridCol w:w="709"/>
        <w:gridCol w:w="1701"/>
        <w:gridCol w:w="2126"/>
      </w:tblGrid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Наиме-нова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Место-нахождение объек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Пло-щадь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Год ввода в экс-плуа-та-ци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Стоимость, </w:t>
              <w:br/>
              <w:t>тыс. 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Юридический/ почтовый 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адрес 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обственника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126"/>
        <w:gridCol w:w="1843"/>
        <w:gridCol w:w="709"/>
        <w:gridCol w:w="567"/>
        <w:gridCol w:w="850"/>
        <w:gridCol w:w="709"/>
        <w:gridCol w:w="1701"/>
        <w:gridCol w:w="2126"/>
      </w:tblGrid>
      <w:tr>
        <w:trPr>
          <w:tblHeader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,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Та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Та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11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Та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12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,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Та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14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Та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15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Та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8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7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,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Та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Заречная, 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8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с. Таежное,  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Заречная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Та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Заречная,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  сельское 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Та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Заречная,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  сельское 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Та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Заречная,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,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Та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Нагорная, 8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3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Та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Арсеньева, 21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trHeight w:val="63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4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Та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Арсеньева,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  сельское 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5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Та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Арсеньева,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 сельское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6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Та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Арсеньева, 8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 сельское 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7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Та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Арсеньева,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  сельское 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8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Та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Арсеньева,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 сельское 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Та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Арсеньева, 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 сельское 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0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-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Та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ул. Мира,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 сельское 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1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-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Та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ул. Мира, 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2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-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Та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ул. Мира, 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3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-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Та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ул. Мира, 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4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-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Та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ул. Мира, 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5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-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Та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ул. Мира, 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6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ы № 1-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Та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ул. Мира, 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7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ы № 1-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Та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ул. Мира, 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8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-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Та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ул. Мира, 1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9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-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Та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ул. Мира, 1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0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Та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Новая,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1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Та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Новая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2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Та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Новая,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3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ы № 1-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Та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Юности, 3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4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-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Та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Юности, 4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5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Та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Набережная, 1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6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,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Та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Набережная, 2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7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Та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Набережная, 5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8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Та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Набережная, 6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9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Та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Набережная, 7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0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Та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Набережная, 11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1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Та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Набережная, 12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2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ы № 1,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Та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Набережная, 14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3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Та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Та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5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-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ервомайская, 1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5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19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52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6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-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ерво-майская, 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5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19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52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7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-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ерво-майская, 4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5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19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52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8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-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Перво-майская, 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5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34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61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9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-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ерво-майская,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5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32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60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50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ы № 1-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ерво-майская, 9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5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16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53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51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ы № 1-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ерво-майская, 10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5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1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53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52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-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ерво-майская, 12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5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16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53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53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-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ерво-майская, 14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5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39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67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54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ы № 1-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ерво-майская, 17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5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45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78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55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-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ерво-майская, 18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5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55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96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56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ы № 1-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ерво-майская, 19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5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63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08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57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-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 ул. Перво-майская, 2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5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79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25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58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ерво-майская,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7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59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Перво-майская, 15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7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60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Перво-майская,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5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16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53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61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-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троитель-ная,1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5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80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25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62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-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троитель-ная, 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5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29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51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63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ы № 1-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троитель-ная, 4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5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17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44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64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ы № 1-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Строитель-ная, 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5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1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4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65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-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 ул. Строитель-ная, 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5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80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25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66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ы № 1-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троитель-ная, 9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7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67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-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троитель-ная, 11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5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80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25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68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ы № 1-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троитель-ная, 12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5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80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69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,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Заречная, 1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38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25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70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ы № 1,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Заречная, 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35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23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71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ы № 1,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Заречная, 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30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21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72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,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Заречная, 4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49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34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73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,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Заречная, 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46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32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74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,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Геологов, 2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75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Геологов,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76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Геологов,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77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,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Геологов, 6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78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Геологов,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79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Геологов,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80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Геологов, 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81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Геологов, 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82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,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Геологов, 21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83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,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Геологов, 23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84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,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-а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85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3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86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,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4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87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88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89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0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,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2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1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о библиотек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708" w:firstLine="993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4"/>
        <w:gridCol w:w="1985"/>
        <w:gridCol w:w="709"/>
        <w:gridCol w:w="708"/>
        <w:gridCol w:w="567"/>
        <w:gridCol w:w="709"/>
        <w:gridCol w:w="1559"/>
        <w:gridCol w:w="2268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Наимено-вание объек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Место-нахождение объек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ло-щадь, кв. 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Год ввода в экс-плуа-та-ц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 xml:space="preserve">Стоимость, </w:t>
              <w:br/>
              <w:t>тыс. 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Наимено-вание собственни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Юридический/ почтовый адрес собственник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ба-лан-со-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оста-точ-н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омеще-ние библи-отеки в здании клуб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 ул. Строительная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нижный фон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38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</w:tbl>
    <w:p>
      <w:pPr>
        <w:pStyle w:val="Normal"/>
        <w:ind w:left="1080" w:right="1173" w:hanging="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о, предназначенное для сбора и вывоза бытовых </w:t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ходов и мусора</w:t>
      </w:r>
    </w:p>
    <w:p>
      <w:pPr>
        <w:pStyle w:val="Normal"/>
        <w:ind w:right="1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708" w:firstLine="993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709"/>
        <w:gridCol w:w="850"/>
        <w:gridCol w:w="709"/>
        <w:gridCol w:w="567"/>
        <w:gridCol w:w="1701"/>
        <w:gridCol w:w="212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Место-нахождение объек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ло-щадь, кв. 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Год ввода в экс-плуа-тац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Стоимость, </w:t>
              <w:br/>
              <w:t>тыс. 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Юридический/ почтовый адрес собственника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ба-лан-с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ос-та-точ-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цеп цистерна НЗАС 9674, государ-ственный регистрацион-ный номер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АА 8472, номер рамы 52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</w:tbl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Имущество, включая земельные участки, предназначенные для организации ритуальных услуг и содержания мест захоронения</w:t>
      </w:r>
    </w:p>
    <w:p>
      <w:pPr>
        <w:pStyle w:val="TextBody"/>
        <w:spacing w:before="0" w:after="0"/>
        <w:ind w:left="708" w:firstLine="993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709"/>
        <w:gridCol w:w="850"/>
        <w:gridCol w:w="992"/>
        <w:gridCol w:w="709"/>
        <w:gridCol w:w="1701"/>
        <w:gridCol w:w="2126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Наиме-нование объе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Место-нахождение объек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ло-щадь, кв. 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Год ввода в экс-плуа-тац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Стоимость, </w:t>
              <w:br/>
              <w:t>тыс. 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Юридический/ почтовый 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адрес собственник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оста-то-ч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ладбищ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539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right="0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;Times New Roma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2:14:00Z</dcterms:created>
  <dc:creator>user</dc:creator>
  <dc:description/>
  <cp:keywords/>
  <dc:language>en-US</dc:language>
  <cp:lastModifiedBy>Пархоменко</cp:lastModifiedBy>
  <cp:lastPrinted>2015-01-19T14:59:00Z</cp:lastPrinted>
  <dcterms:modified xsi:type="dcterms:W3CDTF">2015-01-19T05:01:00Z</dcterms:modified>
  <cp:revision>8</cp:revision>
  <dc:subject/>
  <dc:title>Приложение</dc:title>
</cp:coreProperties>
</file>